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ůvodová zprá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1. Výsledky hospodaření a finanční vypořá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. Hlavní (rozpočtová) činnost </w:t>
      </w:r>
    </w:p>
    <w:p>
      <w:pPr>
        <w:pStyle w:val="Normal"/>
        <w:jc w:val="both"/>
        <w:rPr/>
      </w:pPr>
      <w:r>
        <w:rPr/>
        <w:t>Hospodaření statutárního města Brna za rok 2015 vykázalo, obdobně jako v předchozích letech, výrazně příznivější výsledek, než bylo rozpočtováno. Příjmy dosáhly 11 691,3 mil. Kč, výdaje pak 11 040,2 mil. Kč. Kladné saldo příjmů a výdajů představuje 651,1 mil. Kč, což je o 2 754,0 mil. Kč lepší výsledek oproti upravenému rozpočtu. Statutární město Brno vykázalo vyšší plnění rozpočtu příjmů o 400,6 mil. Kč, současně nebyl dočerpán rozpočet výdajů, a to o 2 353,5 mil. Kč.</w:t>
      </w:r>
    </w:p>
    <w:p>
      <w:pPr>
        <w:pStyle w:val="Normal"/>
        <w:jc w:val="both"/>
        <w:rPr/>
      </w:pPr>
      <w:r>
        <w:rPr/>
        <w:t>Podrobnější informace k plnění rozpočtu příjmů a čerpání rozpočtu výdajů statutárního města Brna v roce 2015 jsou uvedeny v druhé a třetí části důvodové zprávy na stranách 2-10.</w:t>
      </w:r>
    </w:p>
    <w:p>
      <w:pPr>
        <w:pStyle w:val="Normal"/>
        <w:jc w:val="right"/>
        <w:rPr/>
      </w:pPr>
      <w:r>
        <w:rPr/>
        <w:t>v mil. Kč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101"/>
        <w:gridCol w:w="1165"/>
        <w:gridCol w:w="1418"/>
        <w:gridCol w:w="439"/>
        <w:gridCol w:w="978"/>
        <w:gridCol w:w="1244"/>
        <w:gridCol w:w="1364"/>
      </w:tblGrid>
      <w:tr>
        <w:trPr>
          <w:trHeight w:val="248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8" w:hanging="338"/>
              <w:jc w:val="center"/>
              <w:rPr/>
            </w:pPr>
            <w:r>
              <w:rPr>
                <w:b/>
              </w:rPr>
              <w:t>Ukazate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město B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město B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é části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é části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7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říjmy</w:t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02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471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61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19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65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9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7 4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 760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9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2 20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70,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výda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7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06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56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68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51,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ýdaj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39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50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517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88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522,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 10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95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 62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 302,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ncová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0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2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 95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23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 302,7</w:t>
            </w:r>
          </w:p>
        </w:tc>
      </w:tr>
    </w:tbl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vertAlign w:val="superscript"/>
        </w:rPr>
        <w:t>*)</w:t>
      </w:r>
      <w:r>
        <w:rPr>
          <w:b/>
          <w:szCs w:val="24"/>
        </w:rPr>
        <w:t xml:space="preserve"> – </w:t>
      </w:r>
      <w:r>
        <w:rPr>
          <w:szCs w:val="24"/>
        </w:rPr>
        <w:t>po konsolidaci vzájemných převodů mezi městem a MČ, které neovlivňují objem příjmů, výdajů a financování statutárního města Brna (viz tabulka na str. 19).</w:t>
      </w:r>
    </w:p>
    <w:p>
      <w:pPr>
        <w:pStyle w:val="Normal"/>
        <w:rPr/>
      </w:pPr>
      <w:r>
        <w:rPr>
          <w:b/>
        </w:rPr>
        <w:t xml:space="preserve">UR - </w:t>
      </w:r>
      <w:r>
        <w:rPr/>
        <w:t>upravený rozpočet</w:t>
      </w:r>
    </w:p>
    <w:p>
      <w:pPr>
        <w:pStyle w:val="Normal"/>
        <w:rPr/>
      </w:pPr>
      <w:r>
        <w:rPr>
          <w:b/>
        </w:rPr>
        <w:t>Sk</w:t>
      </w:r>
      <w:r>
        <w:rPr/>
        <w:t xml:space="preserve"> </w:t>
      </w:r>
      <w:r>
        <w:rPr>
          <w:b/>
        </w:rPr>
        <w:t>-</w:t>
      </w:r>
      <w:r>
        <w:rPr/>
        <w:t xml:space="preserve"> skut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Vedlejší (hospodářská) činnost</w:t>
      </w:r>
    </w:p>
    <w:p>
      <w:pPr>
        <w:pStyle w:val="Normal"/>
        <w:jc w:val="right"/>
        <w:rPr/>
      </w:pPr>
      <w:r>
        <w:rPr/>
        <w:t>v mil. Kč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1498"/>
        <w:gridCol w:w="1418"/>
        <w:gridCol w:w="1394"/>
        <w:gridCol w:w="210"/>
        <w:gridCol w:w="1717"/>
      </w:tblGrid>
      <w:tr>
        <w:trPr>
          <w:trHeight w:val="2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8" w:hanging="338"/>
              <w:jc w:val="center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ěs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 DP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ěs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ídel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ěstské část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město Brno celkem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nos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3,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2 427,5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lady bez odpis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4,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,6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>
                <w:sz w:val="24"/>
                <w:szCs w:val="24"/>
              </w:rPr>
              <w:t>Náklady na odpis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aldo výnosů a náklad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,9</w:t>
            </w:r>
          </w:p>
        </w:tc>
      </w:tr>
    </w:tbl>
    <w:p>
      <w:pPr>
        <w:pStyle w:val="Normal"/>
        <w:jc w:val="both"/>
        <w:rPr/>
      </w:pPr>
      <w:r>
        <w:rPr/>
        <w:t>Podrobnější informace k výsledkům vedlejší hospodářské činnosti statutárního města Brna za rok 2015 jsou uvedeny v 8. části důvodové zprávy na stranách 12-13 a dále v tabulkové části materiálu na stranách 152-15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Finanční vypořádání</w:t>
      </w:r>
    </w:p>
    <w:p>
      <w:pPr>
        <w:pStyle w:val="Normal"/>
        <w:jc w:val="both"/>
        <w:rPr/>
      </w:pPr>
      <w:r>
        <w:rPr/>
        <w:t xml:space="preserve">Po vypořádání se státním rozpočtem, rozpočtem Jihomoravského kraje a provedení vzájemných převodů mezi městem a městskými částmi činí stav finančních prostředků v účelových fondech, na běžných účtech a termínovaných vkladech statutárního města Brna </w:t>
      </w:r>
      <w:r>
        <w:rPr>
          <w:b/>
        </w:rPr>
        <w:t>6 526,5 mil. Kč</w:t>
      </w:r>
      <w:r>
        <w:rPr/>
        <w:t>, v tom město</w:t>
        <w:tab/>
        <w:t xml:space="preserve"> (viz rozpis na str. 13 a tabulka na str. 183) 4 721,7 mil. Kč a městské části 1 804,8 mil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rámci finančního vypořádání města (část VI. tohoto materiálu na str. 183-198) jsou zohledněny především: 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>-  vratky a odvody do státního rozpočtu (nevyužité dotace, které je město v rámci finančního vypořádání povinno vrátit)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/>
        <w:t>-  příjmy z nevyčerpaných dotací, poskytnutých v minulých letech z rozpočtu města jiným subjektům (spolky, obecně prospěšné společnosti, fyzické osoby, aj.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rPr/>
      </w:pPr>
      <w:r>
        <w:rPr/>
        <w:t>převody finančních prostředků mezi městem a městskými částm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nechání části nedočerpaných prostředků, poskytnutých v minulých letech z rozpočtu města městským částem a zřízeným příspěvkovým organizacím, k využití v roc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Příspěvkové organizace města – výsledky hospodaření</w:t>
      </w:r>
    </w:p>
    <w:p>
      <w:pPr>
        <w:pStyle w:val="Normal"/>
        <w:jc w:val="both"/>
        <w:rPr>
          <w:b/>
          <w:b/>
        </w:rPr>
      </w:pPr>
      <w:r>
        <w:rPr/>
        <w:t xml:space="preserve">Výsledky hospodaření příspěvkových organizací, u nichž plní zřizovatelskou funkci město, včetně stručného komentáře k jednotlivým odvětvím, jsou součástí materiálu na str. 199-204.  </w:t>
      </w:r>
    </w:p>
    <w:p>
      <w:pPr>
        <w:pStyle w:val="Normal"/>
        <w:jc w:val="both"/>
        <w:rPr>
          <w:szCs w:val="24"/>
        </w:rPr>
      </w:pPr>
      <w:r>
        <w:rPr/>
        <w:t>Zastupitelstvu města Brna se předkládají ke schválení návrhy jednotlivých organizací na příděl zlepšeného výsledku hospodaření do fondu odměn a do rezervního fondu. V rámci usnesení k předkládanému materiálu se dále navrhuje</w:t>
      </w:r>
      <w:r>
        <w:rPr>
          <w:szCs w:val="24"/>
        </w:rPr>
        <w:t xml:space="preserve"> vykrytí ztráty hospodaření Úrazové nemocnice v Brně za rok 2015 (48 084 tis. Kč) z rozpočtu zřizovatel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Přezkoumání hospodaření, účetní závěrka </w:t>
      </w:r>
      <w:r>
        <w:rPr/>
        <w:t>(10. část důvodové zprávy na str. 14)</w:t>
      </w:r>
    </w:p>
    <w:p>
      <w:pPr>
        <w:pStyle w:val="Normal"/>
        <w:jc w:val="both"/>
        <w:rPr/>
      </w:pPr>
      <w:r>
        <w:rPr/>
        <w:t xml:space="preserve">V rámci závěrečného </w:t>
      </w:r>
      <w:r>
        <w:rPr>
          <w:u w:val="single"/>
        </w:rPr>
        <w:t>přezkoumání hospodaření</w:t>
      </w:r>
      <w:r>
        <w:rPr/>
        <w:t xml:space="preserve"> nebyly zjištěny žádné závažné nedostatky</w:t>
      </w:r>
      <w:r>
        <w:rPr>
          <w:b/>
        </w:rPr>
        <w:t xml:space="preserve"> </w:t>
      </w:r>
      <w:r>
        <w:rPr/>
        <w:t>(z hlediska hospodaření statutárního města Brna jako celku) a lze tedy souhlasit s celoročním hospodařením statutárního města Brna za rok 2015, a to bez výhrad.</w:t>
      </w:r>
    </w:p>
    <w:p>
      <w:pPr>
        <w:pStyle w:val="TextBody"/>
        <w:rPr>
          <w:bCs/>
        </w:rPr>
      </w:pPr>
      <w:r>
        <w:rPr>
          <w:bCs/>
        </w:rPr>
        <w:t xml:space="preserve">Dle § 84, odst. 2 písm. b) zákona 128/2000 Sb., o obcích, je zastupitelstvu obce vyhrazeno schvalovat </w:t>
      </w:r>
      <w:r>
        <w:rPr>
          <w:bCs/>
          <w:u w:val="single"/>
        </w:rPr>
        <w:t>účetní závěrku</w:t>
      </w:r>
      <w:r>
        <w:rPr>
          <w:bCs/>
        </w:rPr>
        <w:t xml:space="preserve"> obce sestavenou k rozvahovému dni.</w:t>
      </w:r>
    </w:p>
    <w:p>
      <w:pPr>
        <w:pStyle w:val="TextBody"/>
        <w:rPr>
          <w:szCs w:val="24"/>
        </w:rPr>
      </w:pPr>
      <w:r>
        <w:rPr/>
        <w:t>Požadavky na organizaci schvalování účetních závěrek vybraných účetních jednotek a způsob poskytování součinnosti osob zúčastněných na tomto schvalování stanoví vyhláška 220/2013 Sb., která nabyla účinnosti 1. 8. 2013.</w:t>
      </w:r>
    </w:p>
    <w:p>
      <w:pPr>
        <w:pStyle w:val="TextBody"/>
        <w:rPr/>
      </w:pPr>
      <w:r>
        <w:rPr/>
        <w:t xml:space="preserve">Účetní závěrka v rozsahu stanoveném v </w:t>
      </w:r>
      <w:r>
        <w:rPr>
          <w:szCs w:val="24"/>
        </w:rPr>
        <w:t>§ 3, odst. 1 vyhlášky 410/2009 Sb. (rozvaha, výkaz zisku a ztráty, příloha, přehled o peněžních</w:t>
      </w:r>
      <w:r>
        <w:rPr/>
        <w:t xml:space="preserve"> tocích, přehled o změnách vlastního kapitálu) je součástí materiálu na str. 223-259. </w:t>
      </w:r>
    </w:p>
    <w:p>
      <w:pPr>
        <w:pStyle w:val="Normal"/>
        <w:widowControl w:val="false"/>
        <w:tabs>
          <w:tab w:val="clear" w:pos="709"/>
          <w:tab w:val="right" w:pos="9214" w:leader="none"/>
        </w:tabs>
        <w:jc w:val="both"/>
        <w:rPr>
          <w:bCs/>
          <w:szCs w:val="24"/>
        </w:rPr>
      </w:pPr>
      <w:r>
        <w:rPr>
          <w:bCs/>
          <w:szCs w:val="24"/>
        </w:rPr>
        <w:t>V souladu s § 11 vyhlášky 220/2013 Sb. bude informace (protokol) o schválení účetní závěrky Zastupitelstvem města Brna následně předána do centrálního systému účetních informací stát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Příjmy (po konsolidaci)</w:t>
      </w:r>
    </w:p>
    <w:p>
      <w:pPr>
        <w:pStyle w:val="TextBody"/>
        <w:rPr/>
      </w:pPr>
      <w:r>
        <w:rPr/>
        <w:t>Upravený rozpočet byl splněn na 103,5 %, v důsledku vyššího plnění rozpočtu vlastních příjmů (103,3 %) i přijatých transferů (104,7 %).</w:t>
      </w:r>
    </w:p>
    <w:p>
      <w:pPr>
        <w:pStyle w:val="TextBody"/>
        <w:rPr/>
      </w:pPr>
      <w:r>
        <w:rPr/>
        <w:t xml:space="preserve">Oproti roku 2014 klesly celkové příjmy statutárního města Brna o 426,1 mil. Kč (-3,5 %). Meziroční růst vykazují daňové a nedaňové příjmy, současně se snížil objem kapitálových příjmů a přijatých transfer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ujícími příjmy statutárního města Brna jsou jeho vlastní příjmy (daňové, nedaňové a kapitálové), které již od roku 2005 představují téměř 80 % celkových příjmů. V roce 2015 se jejich podíl na celkových příjmech zvýšil na 81,2 %, oproti 80,9 % v roce 2014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 mil. Kč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134"/>
        <w:gridCol w:w="1134"/>
        <w:gridCol w:w="1276"/>
        <w:gridCol w:w="992"/>
        <w:gridCol w:w="850"/>
        <w:gridCol w:w="1253"/>
        <w:gridCol w:w="1200"/>
      </w:tblGrid>
      <w:tr>
        <w:trPr>
          <w:trHeight w:val="248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příjmů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70" w:hanging="0"/>
              <w:rPr/>
            </w:pPr>
            <w:r>
              <w:rPr/>
              <w:t>%</w:t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kutečnost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  <w:p>
            <w:pPr>
              <w:pStyle w:val="Normal"/>
              <w:ind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Sk-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UR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utečnost2015/2014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ň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5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1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daň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blok"/>
              <w:keepLines w:val="false"/>
              <w:spacing w:before="0" w:after="0"/>
              <w:rPr/>
            </w:pPr>
            <w:r>
              <w:rPr/>
              <w:t>Kapitál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-3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3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ijaté trans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+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b/>
                <w:szCs w:val="24"/>
              </w:rPr>
              <w:t xml:space="preserve">+40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1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1. Daňové příjmy</w:t>
      </w:r>
      <w:r>
        <w:rPr/>
        <w:tab/>
        <w:tab/>
        <w:tab/>
        <w:tab/>
        <w:tab/>
        <w:tab/>
        <w:tab/>
        <w:tab/>
        <w:t xml:space="preserve">        8 263,5 mil. Kč</w:t>
      </w:r>
    </w:p>
    <w:p>
      <w:pPr>
        <w:pStyle w:val="TextBody"/>
        <w:rPr/>
      </w:pPr>
      <w:r>
        <w:rPr/>
        <w:t xml:space="preserve">Upravený rozpočet daňových příjmů byl splněn na 106,8 %. Daňové výnosy, stěžejní část daňových příjmů, dosáhly částky 7 421,2 mil. Kč (viz tabulka na str. </w:t>
      </w:r>
      <w:r>
        <w:rPr>
          <w:highlight w:val="yellow"/>
        </w:rPr>
        <w:t>21</w:t>
      </w:r>
      <w:r>
        <w:rPr/>
        <w:t xml:space="preserve">), tj. oproti upravenému rozpočtu o 6,8 % (471,2 mil. Kč) více. Vývoj celostátního inkasa daní, sdílených státem s obcemi, je uveden v tabulce na str. </w:t>
      </w:r>
      <w:r>
        <w:rPr>
          <w:highlight w:val="yellow"/>
        </w:rPr>
        <w:t>2</w:t>
      </w:r>
      <w:r>
        <w:rPr/>
        <w:t>0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2.1.1. Daňové výnosy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/>
      </w:pPr>
      <w:r>
        <w:rPr/>
        <w:t>Plnění rozpočtu daňových výnosů je městem průběžně monitorováno. Schválený rozpočet na rok 2015 (6 950,0 mil. Kč) byl stanoven na úrovni 105,1 % schváleného rozpočtu roku 2014 a 95,9 % skutečnosti roku 2014.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/>
      </w:pPr>
      <w:r>
        <w:rPr/>
        <w:t>Skutečné inkaso daňových výnosů města Brna dosáhlo v loňském roce 7 421,2 mil. Kč, tj. o 2,4 % (175,9 mil. Kč) více, než v roce 2014. Objemově nejvýznamnější daň (která tvoří téměř 47 % daňových výnosů města) - daň z přidané hodnoty - vzrostla meziročně o 1,4 %.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/>
      </w:pPr>
      <w:r>
        <w:rPr/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>
          <w:szCs w:val="24"/>
        </w:rPr>
      </w:pPr>
      <w:r>
        <w:rPr/>
        <w:t>V roce 2015 nedošlo k žádné změně v systému rozpočtového určení daní (RUD). Stávající systém, platný od 1.1.2013, znamená pro město Brno nižší př</w:t>
      </w:r>
      <w:r>
        <w:rPr>
          <w:szCs w:val="24"/>
        </w:rPr>
        <w:t xml:space="preserve">íjmy (nižší daňové výnosy + zrušený příspěvek na žáka) minimálně o 300 mil. Kč ročně. </w:t>
      </w:r>
    </w:p>
    <w:p>
      <w:pPr>
        <w:pStyle w:val="Textvbloku"/>
        <w:tabs>
          <w:tab w:val="clear" w:pos="709"/>
          <w:tab w:val="left" w:pos="0" w:leader="none"/>
          <w:tab w:val="left" w:pos="357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410"/>
        <w:gridCol w:w="1559"/>
        <w:gridCol w:w="1565"/>
      </w:tblGrid>
      <w:tr>
        <w:trPr>
          <w:trHeight w:val="31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říjem měs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skutečnost 2015 v tis. 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 2015/SR 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k 2015/Sk 201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ň z příjmů fyzických osob ze závislé čin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 700 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+4,3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+2,9 %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příjmů fyzických osob ze samostatné výdělečné čin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9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-43,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+2,1 %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příjmů fyzických osob z kapitálových výnosů (srážková da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8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+18,0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+6,9 %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příjmů právnických osob (bez daně placené měst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 752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+15,3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+3,7 %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přidané hodno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 483 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+5,2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+1,4 %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nemovitých vě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7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+5,4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</w:rPr>
              <w:t>+1,5 %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ňové výnosy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7 42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+6,8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</w:rPr>
              <w:t>+2,4 %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 </w:t>
      </w:r>
      <w:r>
        <w:rPr>
          <w:szCs w:val="24"/>
        </w:rPr>
        <w:t>Daň z příjmů fyzických osob ze závislé činnosti a funkčních požitků</w:t>
        <w:tab/>
        <w:t xml:space="preserve">       1 700,4 mil. Kč</w:t>
      </w:r>
    </w:p>
    <w:p>
      <w:pPr>
        <w:pStyle w:val="TextBody"/>
        <w:ind w:left="284" w:hanging="0"/>
        <w:rPr/>
      </w:pPr>
      <w:r>
        <w:rPr>
          <w:szCs w:val="24"/>
        </w:rPr>
        <w:t>růst 2015/2014</w:t>
        <w:tab/>
        <w:tab/>
        <w:tab/>
        <w:tab/>
        <w:tab/>
        <w:tab/>
        <w:tab/>
        <w:t xml:space="preserve">         48,5 mil. Kč (+2,9 %) </w:t>
      </w:r>
    </w:p>
    <w:p>
      <w:pPr>
        <w:pStyle w:val="TextBody"/>
        <w:ind w:left="284" w:hanging="0"/>
        <w:rPr/>
      </w:pPr>
      <w:r>
        <w:rPr>
          <w:szCs w:val="24"/>
        </w:rPr>
        <w:t xml:space="preserve">Rozpočet byl sestaven konzervativně na úrovni 98,7 % skutečnosti roku 2014. Skutečné inkaso však meziročně naopak mírně vzrostlo (+2,9 %) a rozpočet byl splněn na 104,3 %.   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Participace města Brna odpovídala: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- podílu města na sdílené části této daně ve výši 5,076 % z 22,87 % celostátního výnosu (tedy přibližně 1,161 % celostátního výnosu daně), v absolutním vyjádření se jedná o 1 573,5 mil. Kč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- poměru počtu zaměstnanců v Brně k počtu zaměstnanců ve státě (6,24 % z 1,5 % z celostátního výnosu), na této části daně město v loňském roce inkasovalo 126,9 mil. Kč.</w:t>
      </w:r>
    </w:p>
    <w:p>
      <w:pPr>
        <w:pStyle w:val="TextBody"/>
        <w:ind w:left="-7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 </w:t>
      </w:r>
      <w:r>
        <w:rPr>
          <w:szCs w:val="24"/>
        </w:rPr>
        <w:t xml:space="preserve">Daň z příjmů fyzických osob ze samostatné výdělečné činnosti </w:t>
        <w:tab/>
        <w:t xml:space="preserve"> </w:t>
        <w:tab/>
        <w:t xml:space="preserve">           59,8 mil. Kč</w:t>
      </w:r>
    </w:p>
    <w:p>
      <w:pPr>
        <w:pStyle w:val="TextBody"/>
        <w:ind w:left="284" w:hanging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růst 2015/2014 </w:t>
        <w:tab/>
        <w:tab/>
        <w:tab/>
        <w:tab/>
        <w:tab/>
        <w:tab/>
        <w:tab/>
        <w:t xml:space="preserve">             1,2 mil. Kč (2,1 %)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Inkaso této daně ovlivňují vratky či doplatky daně, realizované na základě daňového přiznání fyzických osob při souběhu závislé práce a jiné výdělečné činnosti, nebo souběhu několika zaměstnání - zálohy na tuto daň ovšem plátci poukazují finančním úřadům jako daň z příjmů fyzických osob ze závislé činnosti a funkčních požitků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Na sdílené části daně město obdrželo pouze 13,7 mil. Kč, tj. obdobně jako v roce 2014 (13,8 mil. Kč). Plnění 30 % části celostátního výnosu této daně, která je přerozdělována dle trvalého bydliště podnikatelů, meziročně mírně vzrostlo, z 44,8 mil. Kč v roce 2014 na 46,1 mil. Kč.</w:t>
      </w:r>
    </w:p>
    <w:p>
      <w:pPr>
        <w:pStyle w:val="Normlnweb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Daň z příjmů fyzických osob z kapitálových výnosů (srážková daň) </w:t>
        <w:tab/>
        <w:t xml:space="preserve">           188,7 mil. Kč</w:t>
      </w:r>
    </w:p>
    <w:p>
      <w:pPr>
        <w:pStyle w:val="TextBody"/>
        <w:ind w:left="284" w:hanging="354"/>
        <w:rPr/>
      </w:pPr>
      <w:r>
        <w:rPr/>
        <w:t xml:space="preserve">      </w:t>
      </w:r>
      <w:r>
        <w:rPr/>
        <w:t>růst</w:t>
      </w:r>
      <w:r>
        <w:rPr>
          <w:szCs w:val="24"/>
        </w:rPr>
        <w:t xml:space="preserve"> 2015/2014</w:t>
      </w:r>
      <w:r>
        <w:rPr/>
        <w:tab/>
        <w:t xml:space="preserve">                    </w:t>
        <w:tab/>
        <w:t xml:space="preserve">  </w:t>
        <w:tab/>
        <w:tab/>
        <w:tab/>
        <w:t xml:space="preserve">                     12,2 mil. Kč (+6,9 %)     </w:t>
      </w:r>
    </w:p>
    <w:p>
      <w:pPr>
        <w:pStyle w:val="TextBody"/>
        <w:ind w:left="284" w:hanging="0"/>
        <w:rPr>
          <w:szCs w:val="24"/>
        </w:rPr>
      </w:pPr>
      <w:r>
        <w:rPr/>
        <w:t>Daň vykazuje relativně vysoký meziroční růst o 6,9 %, zřejmě v důsledku vyššího objemu v</w:t>
      </w:r>
      <w:r>
        <w:rPr>
          <w:szCs w:val="24"/>
        </w:rPr>
        <w:t>yplacených dividend fyzickým osobám.</w:t>
      </w:r>
    </w:p>
    <w:p>
      <w:pPr>
        <w:pStyle w:val="TextBody"/>
        <w:ind w:left="-7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7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Daň z příjmů právnických osob - DPPO (bez DPPO placené městem)</w:t>
        <w:tab/>
        <w:t xml:space="preserve">        1 752,0 mil. Kč</w:t>
      </w:r>
    </w:p>
    <w:p>
      <w:pPr>
        <w:pStyle w:val="Normlnweb"/>
        <w:spacing w:before="0" w:after="0"/>
        <w:ind w:left="284" w:hanging="0"/>
        <w:jc w:val="both"/>
        <w:rPr/>
      </w:pPr>
      <w:r>
        <w:rPr/>
        <w:t>růst 2015/2014</w:t>
        <w:tab/>
        <w:tab/>
        <w:tab/>
        <w:tab/>
        <w:tab/>
        <w:tab/>
        <w:tab/>
        <w:t xml:space="preserve">         62,4 mil. Kč (+3,7 %) </w:t>
      </w:r>
    </w:p>
    <w:p>
      <w:pPr>
        <w:pStyle w:val="TextBody"/>
        <w:ind w:left="284" w:hanging="0"/>
        <w:rPr/>
      </w:pPr>
      <w:r>
        <w:rPr/>
        <w:t xml:space="preserve">Inkaso této daně na úrovni města dosáhlo nejvyšší hodnoty od roku 2008, zejména vlivem pokračujícího ekonomického oživení. Ze všech sdílených </w:t>
      </w:r>
      <w:r>
        <w:rPr>
          <w:szCs w:val="24"/>
        </w:rPr>
        <w:t>u této daně nejvýrazněji záleží na tom, ve kterém dni v prosinci tuto daň stát vybere a jestli bude podíl z tohoto výběru připsán obcím ještě v měsíci prosinci, nebo až v lednu následujícího roku.</w:t>
      </w:r>
    </w:p>
    <w:p>
      <w:pPr>
        <w:pStyle w:val="Normlnweb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aň z přidané hodnoty</w:t>
        <w:tab/>
        <w:tab/>
        <w:tab/>
        <w:tab/>
        <w:tab/>
        <w:tab/>
        <w:t xml:space="preserve">                   3 483,0 mil. Kč</w:t>
      </w:r>
    </w:p>
    <w:p>
      <w:pPr>
        <w:pStyle w:val="TextBody"/>
        <w:rPr/>
      </w:pPr>
      <w:r>
        <w:rPr/>
        <w:t xml:space="preserve">     </w:t>
      </w:r>
      <w:r>
        <w:rPr/>
        <w:t>růst</w:t>
      </w:r>
      <w:r>
        <w:rPr>
          <w:szCs w:val="24"/>
        </w:rPr>
        <w:t xml:space="preserve"> 2015/2014</w:t>
      </w:r>
      <w:r>
        <w:rPr/>
        <w:tab/>
        <w:tab/>
        <w:tab/>
        <w:tab/>
        <w:tab/>
        <w:tab/>
        <w:tab/>
        <w:t xml:space="preserve">         47,9 mil. Kč (+1,4 %)</w:t>
      </w:r>
    </w:p>
    <w:p>
      <w:pPr>
        <w:pStyle w:val="TextBody"/>
        <w:widowControl w:val="false"/>
        <w:ind w:left="284" w:hanging="0"/>
        <w:rPr/>
      </w:pPr>
      <w:r>
        <w:rPr/>
        <w:t>DPH je již od roku 2001 stěžejním daňovým příjmem obcí. Příjem z této daně představuje téměř 47 % celkového objemu daňových výnosů města Brna za rok 2015. Meziroční růst této daně souvisí zejména s vyšší spotřebou domácností a státu.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aň z nemovitých věcí</w:t>
        <w:tab/>
        <w:tab/>
        <w:tab/>
        <w:tab/>
        <w:tab/>
        <w:tab/>
        <w:tab/>
        <w:t xml:space="preserve">           237,1 mil. Kč </w:t>
      </w:r>
    </w:p>
    <w:p>
      <w:pPr>
        <w:pStyle w:val="TextBody"/>
        <w:ind w:left="284" w:hanging="0"/>
        <w:rPr/>
      </w:pPr>
      <w:r>
        <w:rPr>
          <w:szCs w:val="24"/>
        </w:rPr>
        <w:t>růst 2015/2014</w:t>
      </w:r>
      <w:r>
        <w:rPr/>
        <w:tab/>
        <w:tab/>
        <w:tab/>
        <w:tab/>
        <w:tab/>
        <w:t xml:space="preserve">      </w:t>
        <w:tab/>
        <w:tab/>
        <w:t xml:space="preserve">           3,5 mil. Kč (+1,5 %)</w:t>
      </w:r>
    </w:p>
    <w:p>
      <w:pPr>
        <w:pStyle w:val="TextBody"/>
        <w:ind w:left="284" w:hanging="0"/>
        <w:rPr/>
      </w:pPr>
      <w:r>
        <w:rPr/>
        <w:t xml:space="preserve">Tato daň vykazuje od roku 2010 (kdy došlo na základě změny legislativy ke zdvojnásobení sazeb) stabilní mírně rostoucí inkaso. Město neuplatňuje místní koeficient, na jehož základě lze navýšit daň z většiny nemovitostí až na pětinásobek. Meziroční změny inkasa této daně jsou důsledkem změn v rozsahu zdaňovaných nemovitostí na území města a schopnosti státní správy efektivně vymáhat daňové nedoplatky. 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2.1.2. Ostatní daňové příjmy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Daň z příjmů právnických osob z rozpočtové činnosti dosáhla v loňském roce </w:t>
      </w:r>
      <w:r>
        <w:rPr>
          <w:u w:val="single"/>
        </w:rPr>
        <w:t>193,7 mil. Kč</w:t>
      </w:r>
      <w:r>
        <w:rPr/>
        <w:t xml:space="preserve">. Tato daň je ve stejné výši zahrnuta v příjmech i výdajích a nemá tedy vliv na saldo hospodaření statutárního města Brna. Daň z příjmů z vedlejší hospodářské činnosti (zejména bytového hospodářství) činila </w:t>
      </w:r>
      <w:r>
        <w:rPr>
          <w:u w:val="single"/>
        </w:rPr>
        <w:t>118,5 mil. Kč</w:t>
      </w:r>
      <w:r>
        <w:rPr/>
        <w:t xml:space="preserve"> a týkala se pouze vedlejší hospodářské činnosti městských částí.</w:t>
      </w:r>
    </w:p>
    <w:p>
      <w:pPr>
        <w:pStyle w:val="TextBody"/>
        <w:rPr/>
      </w:pPr>
      <w:r>
        <w:rPr/>
      </w:r>
    </w:p>
    <w:p>
      <w:pPr>
        <w:pStyle w:val="Zkladntextodsazen2"/>
        <w:tabs>
          <w:tab w:val="clear" w:pos="284"/>
          <w:tab w:val="left" w:pos="0" w:leader="none"/>
        </w:tabs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ab/>
        <w:t xml:space="preserve">Na poplatcích a odvodech v oblasti životního prostředí a využívání přírodních zdrojů inkasovalo statutární město Brno celkem </w:t>
      </w:r>
      <w:r>
        <w:rPr>
          <w:u w:val="single"/>
        </w:rPr>
        <w:t>0,4 mil. Kč</w:t>
      </w:r>
      <w:r>
        <w:rPr/>
        <w:t xml:space="preserve">, tj. 66,9 % rozpočt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Místní poplatky dosáhly </w:t>
      </w:r>
      <w:r>
        <w:rPr>
          <w:u w:val="single"/>
        </w:rPr>
        <w:t>322,7 mil. Kč</w:t>
      </w:r>
      <w:r>
        <w:rPr/>
        <w:t>, jejich upravený rozpočet byl splněn na 103,6 %. Stěžejní část zaujímá poplatek za likvidaci komunálního odpadu, jehož příjem v objemu 249,9 mil. Kč je ve srovnání s rokem 2014 vyšší o 6,0 mil. Kč, tj. o 2,5 %.</w:t>
      </w:r>
    </w:p>
    <w:p>
      <w:pPr>
        <w:pStyle w:val="TextBody"/>
        <w:ind w:left="284" w:hanging="0"/>
        <w:rPr/>
      </w:pPr>
      <w:r>
        <w:rPr/>
        <w:t>Město dále inkasovalo místní poplatek za povolení k vjezdu do vybraných míst v objemu 3,7 mil. Kč. Jeho inkaso se postupně snižuje, maxima (6,0 mil. Kč) dosáhlo v roce 2008.</w:t>
      </w:r>
    </w:p>
    <w:p>
      <w:pPr>
        <w:pStyle w:val="TextBody"/>
        <w:ind w:left="284" w:hanging="0"/>
        <w:rPr/>
      </w:pPr>
      <w:r>
        <w:rPr/>
        <w:t>Městské části vybraly 69,2 mil. Kč, oproti 72,7 mil. Kč v roce 2014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Ostatní odvody z vybraných činností a služeb zahrnují zejména přijaté odvody z loterií a jiných podobných her. Tyto odvody nahrazují místní poplatek, který byl od roku 2012 zrušen. Nejvýznamnější část tvoří odvod z výherních hracích přístrojů a jiných technických herních zařízení. Jeho inkaso se postupně snižuje (v roce 2013 dosáhlo 230,3 mil. Kč, v roce 2014 161,0 mil. Kč, v loňském roce již pouze 79,8 mil. Kč) s ohledem na klesající počet Ministerstvem financí ČR povolených (a dosud nezrušených) zařízení na území města. Na odvodu z ostatních loterií a jiných podobných her inkasovalo město </w:t>
      </w:r>
      <w:r>
        <w:rPr>
          <w:u w:val="single"/>
        </w:rPr>
        <w:t>29,6 mil. Kč</w:t>
      </w:r>
      <w:r>
        <w:rPr/>
        <w:t xml:space="preserve"> (v roce 2014 26,2 mil. Kč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Správní poplatky se vybraly v objemu </w:t>
      </w:r>
      <w:r>
        <w:rPr>
          <w:u w:val="single"/>
        </w:rPr>
        <w:t>92,8 mil. Kč</w:t>
      </w:r>
      <w:r>
        <w:rPr/>
        <w:t>, jejich inkaso meziročně vzrostlo o 3,8 %. Vyšší plnění vykázaly zejména poplatky města na úseku cestovních dokladů a dopravně-správních činností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u w:val="single"/>
        </w:rPr>
        <w:t>2.2. Nedaňové příjmy</w:t>
        <w:tab/>
      </w:r>
      <w:r>
        <w:rPr/>
        <w:tab/>
        <w:tab/>
        <w:tab/>
        <w:tab/>
        <w:tab/>
        <w:tab/>
        <w:tab/>
        <w:t xml:space="preserve">           945,2 mil. Kč</w:t>
      </w:r>
    </w:p>
    <w:p>
      <w:pPr>
        <w:pStyle w:val="Normal"/>
        <w:jc w:val="both"/>
        <w:rPr/>
      </w:pPr>
      <w:r>
        <w:rPr/>
        <w:t xml:space="preserve">Upravený rozpočet byl splněn na 116,8 %. Ve srovnání s rokem 2014 vzrostly tyto příjmy o 210,2 mil. Kč, tj. o 28,6 %. Výrazný meziroční růst vykázaly splátky půjčených prostředků (z 73,6 mil. Kč v roce 2014 na 208,4 mil. Kč; převážnou část tvoří splátky půjček, které poskytlo město svým příspěvkovým organizacím a společnosti STAREZ-SPORT, a.s. na předfinancování projektů EU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Nejvýznamnější kategorii nedaňových příjmů představovaly v loňském roce příjmy z pronájmu majetku (</w:t>
      </w:r>
      <w:r>
        <w:rPr>
          <w:u w:val="single"/>
        </w:rPr>
        <w:t>256,4 mil. Kč</w:t>
      </w:r>
      <w:r>
        <w:rPr/>
        <w:t>, oproti 253,0 mil. Kč v roce 2014).  Stěžejní část představují příjmy Odboru správy majetku MMB – jejich plnění dosáhlo 129,6 mil. Kč, což představuje meziroční pokles o 1,6 mil. Kč, tj. o 1,2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Významnou část nedaňových příjmů (</w:t>
      </w:r>
      <w:r>
        <w:rPr>
          <w:u w:val="single"/>
        </w:rPr>
        <w:t>112,9 mil. Kč</w:t>
      </w:r>
      <w:r>
        <w:rPr/>
        <w:t>) tvoří odvody z investičního fondu příspěvkových organizací města i městských částí do rozpočtu zřizovatele, které jsou následně organizacím zasílány zpět formou příspěvku na prov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Příjmy z vlastní činnosti dosáhly </w:t>
      </w:r>
      <w:r>
        <w:rPr>
          <w:u w:val="single"/>
        </w:rPr>
        <w:t>105,5 mil. Kč</w:t>
      </w:r>
      <w:r>
        <w:rPr/>
        <w:t>. Jejich meziroční navýšení o 12,3 mil. Kč, tj. o 12,4 %, je způsobeno zejména růstem příjmů z provozu parkovacích automatů (+5,8 mil. Kč) a sjednocením rozúčtování energií a služeb v pronajímaných objektech města (+4,7 mil. Kč - veškeré výdaje dodavatelům služeb a energií jsou hrazeny z výdajového účtu města, veškeré platby od nájemníků jsou průběžně přijímány na příjmový účet a následně vyúčtovávány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>Do kategorie výnosů z finančního majetku (</w:t>
      </w:r>
      <w:r>
        <w:rPr>
          <w:u w:val="single"/>
        </w:rPr>
        <w:t>62,4 mil. Kč)</w:t>
      </w:r>
      <w:r>
        <w:rPr/>
        <w:t xml:space="preserve"> patří příjmy z úroků (8,0 mil. Kč) a dividendy od společností s majetkovou účastí města (30,2 mil. Kč od společnosti Teplárny Brno, 17,1 mil. Kč od společnosti Brněnské vodárny a kanalizace a 7,1 mil. Kč od společnosti Lesy města Brna).</w:t>
      </w:r>
      <w:r>
        <w:br w:type="page"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Z ostatních nedaňových příjmů v objemu </w:t>
      </w:r>
      <w:r>
        <w:rPr>
          <w:u w:val="single"/>
        </w:rPr>
        <w:t>328,4 mil. Kč</w:t>
      </w:r>
      <w:r>
        <w:rPr/>
        <w:t xml:space="preserve"> představují stěžejní část </w:t>
      </w:r>
      <w:r>
        <w:rPr>
          <w:szCs w:val="24"/>
        </w:rPr>
        <w:t xml:space="preserve">splátky půjček a </w:t>
      </w:r>
      <w:r>
        <w:rPr/>
        <w:t>návratných finančních výpomocí, poskytnutých v minulých letech z rozpočtu města i městských částí fyzickým a právnickým osobám (208,4 mil. Kč), sankční platby inkasované městem i městskými částmi (79,6 mil. Kč) a příjmy z prodeje vyseparovaných obalů (24,3 mil. K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.3. Kapitálové příjmy</w:t>
      </w:r>
      <w:r>
        <w:rPr/>
        <w:tab/>
        <w:tab/>
        <w:tab/>
        <w:tab/>
        <w:tab/>
        <w:tab/>
        <w:tab/>
        <w:t xml:space="preserve">           289,4 mil. Kč</w:t>
      </w:r>
    </w:p>
    <w:p>
      <w:pPr>
        <w:pStyle w:val="TextBody"/>
        <w:rPr/>
      </w:pPr>
      <w:r>
        <w:rPr/>
        <w:t xml:space="preserve">Ve srovnání s rokem 2014 klesly kapitálové příjmy o 562,7 mil. Kč, tj. o 66,0 %. Jejich meziroční změny mají významný dopad na vývoj celkových příjmů statutárního města Brna.  </w:t>
      </w:r>
    </w:p>
    <w:p>
      <w:pPr>
        <w:pStyle w:val="TextBody"/>
        <w:rPr/>
      </w:pPr>
      <w:r>
        <w:rPr/>
        <w:t xml:space="preserve">Upravený rozpočet loňského roku byl splněn pouze na 44,6 % v důsledku nižšího prodeje bytových domů a souvisejících pozemků. Tyto příjmy dosáhly </w:t>
      </w:r>
      <w:r>
        <w:rPr>
          <w:u w:val="single"/>
        </w:rPr>
        <w:t>192,3 mil. Kč</w:t>
      </w:r>
      <w:r>
        <w:rPr/>
        <w:t xml:space="preserve">, rozpočet přitom počítal s částkou 500,0 mil. Kč </w:t>
      </w:r>
      <w:r>
        <w:rPr>
          <w:szCs w:val="24"/>
        </w:rPr>
        <w:t xml:space="preserve">(rozpočet nebyl během roku 2015 upravován, neboť zůstatek disponibilních zdrojů FBV se i tak pohybuje na úrovni </w:t>
      </w:r>
      <w:r>
        <w:rPr/>
        <w:t xml:space="preserve">1,9 mld. Kč). Příjmy z prodeje ostatních nemovitostí dosáhly </w:t>
      </w:r>
      <w:r>
        <w:rPr>
          <w:u w:val="single"/>
        </w:rPr>
        <w:t>97,1 mil. Kč</w:t>
      </w:r>
      <w:r>
        <w:rPr/>
        <w:t>, jejich upravený rozpočet v objemu 148,3 mil. Kč tak byl splněn pouze na 65,5 % (město však současně vykázalo v rámci ekonomické činnosti výnosy z prodeje stavebních pozemků v objemu 128,3 mil. Kč, se kterými nebylo v rozpočtu počítáno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.4. Přijaté transfery</w:t>
      </w:r>
      <w:r>
        <w:rPr/>
        <w:tab/>
        <w:tab/>
        <w:tab/>
        <w:tab/>
        <w:tab/>
        <w:tab/>
        <w:tab/>
        <w:tab/>
        <w:t xml:space="preserve">        2 193,2 mil. Kč</w:t>
      </w:r>
    </w:p>
    <w:p>
      <w:pPr>
        <w:pStyle w:val="TextBody"/>
        <w:rPr/>
      </w:pPr>
      <w:r>
        <w:rPr/>
        <w:t>Ve srovnání s rokem 2014 vykazuje tato kategorie příjmů meziroční pokles o 119,2 mil. Kč, tj. o 5,2 %, zejména s ohledem na nižší objem přijatých investičních do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rnný dotační vztah ke státnímu rozpočtu v současné době tvoří příspěvky:</w:t>
      </w:r>
    </w:p>
    <w:p>
      <w:pPr>
        <w:pStyle w:val="Normal"/>
        <w:ind w:left="436" w:hanging="0"/>
        <w:jc w:val="both"/>
        <w:rPr/>
      </w:pPr>
      <w:r>
        <w:rPr/>
        <w:t xml:space="preserve">- na výkon státní správy (v roce 2015 město obdrželo </w:t>
      </w:r>
      <w:r>
        <w:rPr>
          <w:u w:val="single"/>
        </w:rPr>
        <w:t>323,1 mil. Kč</w:t>
      </w:r>
      <w:r>
        <w:rPr/>
        <w:t>). Tento příspěvek, společně s příjmy ze správních poplatků a pokut pokrývá již od roku 2011 (kdy došlo v souvislosti s úspornými opatřeními ve státním rozpočtu k výraznému snížení příspěvku) méně než 2/3 běžných výdajů, s výkonem státní správy spojených.</w:t>
      </w:r>
    </w:p>
    <w:p>
      <w:pPr>
        <w:pStyle w:val="Normal"/>
        <w:ind w:left="436" w:hanging="0"/>
        <w:jc w:val="both"/>
        <w:rPr/>
      </w:pPr>
      <w:r>
        <w:rPr/>
        <w:t>- na částečné (</w:t>
      </w:r>
      <w:r>
        <w:rPr>
          <w:u w:val="single"/>
        </w:rPr>
        <w:t>5,6 mil. Kč</w:t>
      </w:r>
      <w:r>
        <w:rPr/>
        <w:t xml:space="preserve">, tj. přibližně 12 %) krytí provozních nákladů </w:t>
      </w:r>
      <w:r>
        <w:rPr>
          <w:iCs/>
        </w:rPr>
        <w:t>příspěvkové organizace města Chovánek - dětské centrum rodinného typ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znamný podíl zaujímají účelové dotace, poskytnuté městu zejména ze státního rozpočtu, rozpočtu státních fondů, Regionální rady regionu soudržnosti Jihovýchod, Jihomoravského kraje a ze zahraničí v objemu </w:t>
      </w:r>
      <w:r>
        <w:rPr>
          <w:u w:val="single"/>
        </w:rPr>
        <w:t>665,6 mil. Kč (viz str. 44 - 50)</w:t>
      </w:r>
      <w:r>
        <w:rPr/>
        <w:t>, z toho:</w:t>
      </w:r>
    </w:p>
    <w:p>
      <w:pPr>
        <w:pStyle w:val="TextBody"/>
        <w:numPr>
          <w:ilvl w:val="1"/>
          <w:numId w:val="3"/>
        </w:numPr>
        <w:rPr/>
      </w:pPr>
      <w:r>
        <w:rPr/>
        <w:t>neinvestiční v objemu 322,8 mil. Kč, oproti 263,1 mil. Kč v roce 2014</w:t>
      </w:r>
    </w:p>
    <w:p>
      <w:pPr>
        <w:pStyle w:val="TextBody"/>
        <w:numPr>
          <w:ilvl w:val="1"/>
          <w:numId w:val="3"/>
        </w:numPr>
        <w:rPr/>
      </w:pPr>
      <w:r>
        <w:rPr/>
        <w:t>investiční ve výši 342,8 mil. Kč (oproti 561,6 mil. Kč v roce 2014 a 893,7 mil. Kč v roce 2013), přičemž největší objem - 208,4 mil. Kč - získalo statutární město Brno z Regionální rady regionu soudržnosti Jihovýchod (14 projekt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Neinvestiční dotace od jiných obcí ve výši </w:t>
      </w:r>
      <w:r>
        <w:rPr>
          <w:u w:val="single"/>
        </w:rPr>
        <w:t>0,2 mil. Kč</w:t>
      </w:r>
      <w:r>
        <w:rPr/>
        <w:t xml:space="preserve"> zahrnují dotace na zajištění povinné školní docházky dětí z okolních obcí a platby za činnost strážníků Městské police Brno v obcích Vranov a Lelekov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/>
        <w:t xml:space="preserve">Do kategorie přijatých transferů patří rozpočtově také převody z vlastních fondů hospodářské činnosti a ostatních fondů, které v loňském roce dosáhly </w:t>
      </w:r>
      <w:r>
        <w:rPr>
          <w:u w:val="single"/>
        </w:rPr>
        <w:t>1 199,0 mil. Kč</w:t>
      </w:r>
      <w:r>
        <w:rPr/>
        <w:t>, tj. 109,3 % upraveného rozpočtu. Jedná se zejména o zálohové převody prostředků z účtu vedlejší hospodářské činnosti - DPH  - města do rozpočtu (714,7 mil. Kč) a odvody zisku z vedlejší hospodářské činnosti městských částí do rozpočtu (477,5 mil. Kč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/>
        <w:t>3. Výdaje (po konsolidaci)</w:t>
      </w:r>
    </w:p>
    <w:p>
      <w:pPr>
        <w:pStyle w:val="Normal"/>
        <w:jc w:val="right"/>
        <w:rPr/>
      </w:pPr>
      <w:r>
        <w:rPr/>
        <w:t>v mil. Kč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3"/>
        <w:gridCol w:w="1086"/>
        <w:gridCol w:w="1191"/>
        <w:gridCol w:w="1137"/>
        <w:gridCol w:w="992"/>
        <w:gridCol w:w="1215"/>
        <w:gridCol w:w="11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ruh výdaj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-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Běžn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right"/>
              <w:rPr/>
            </w:pPr>
            <w:r>
              <w:rPr/>
              <w:t>9 65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3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9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/>
            </w:pPr>
            <w:r>
              <w:rPr/>
              <w:t>Kapitálov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4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ýdaje celke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2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9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4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23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pravený rozpočet výdajů statutárního města Brna činil v roce 2015 celkem 13 393,7 mil. Kč, skutečné výdaje dosáhly 11 040,2 mil. Kč a ve srovnání se skutečností roku 2014 byly nižší o 196,5 mil. Kč (-1,7 %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celkových výdajích statutárního města Brna se podílely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 xml:space="preserve">- běžné výdaje v roce 2015 z 77,3 %, v roce 2014 pak z 73,8 %, 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- kapitálové výdaje v roce 2015 z 22,7 %, v roce 2014 pak z 26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ý rozpočet výdajů roku 2015 byl čerpán na 82,4 % (v roce 2014 dosáhlo jeho čerpání 84,2 %). Oproti schválenému rozpočtu došlo v průběhu roku k navýšení rozpočtu o 1 273,3 mil. Kč - upravený rozpočet běžných výdajů vzrostl o 712,0 mil. Kč, upravený rozpočet kapitálových výdajů pak o 561,3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yššího podílu na celkových výdajích statutárního města Brna v roce 2015 dosáhly výdaje, směřující do následujících oblast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jc w:val="center"/>
        <w:rPr/>
      </w:pPr>
      <w:r>
        <w:rPr/>
        <w:t>Vybraná odvětví statutárního města Brna – podíl na celkový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072"/>
        <w:gridCol w:w="1072"/>
        <w:gridCol w:w="1400"/>
      </w:tblGrid>
      <w:tr>
        <w:trPr>
          <w:trHeight w:val="248" w:hRule="atLeast"/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/2014</w:t>
            </w:r>
          </w:p>
        </w:tc>
      </w:tr>
      <w:tr>
        <w:trPr>
          <w:trHeight w:val="282" w:hRule="atLeast"/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Dopra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Státní správa a územní samospráv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Bydlení, komunální služby a územní rozvo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3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ultura, církve a sdělovací prostředk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Vzděláván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Sociální péče a pomo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 Ochrana životního prostřed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8,7</w:t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1. Běžné výdaje</w:t>
      </w:r>
      <w:r>
        <w:rPr/>
        <w:tab/>
        <w:tab/>
        <w:tab/>
        <w:tab/>
        <w:tab/>
        <w:tab/>
        <w:tab/>
        <w:tab/>
        <w:t xml:space="preserve">       8 531,3 mil. Kč</w:t>
      </w:r>
    </w:p>
    <w:p>
      <w:pPr>
        <w:pStyle w:val="Normal"/>
        <w:jc w:val="both"/>
        <w:rPr/>
      </w:pPr>
      <w:r>
        <w:rPr/>
        <w:t>Schválený rozpočet běžných výdajů byl během roku 2015 navýšen zejména z disponibilních zdrojů města i městských částí z minulých let a dále v důsledku přijetí účelových neinvestičních dotací ze státního rozpočtu, rozpočtu státních fondů, Jihomoravského kraje, jiných obcí a ze zahraničí.</w:t>
      </w:r>
    </w:p>
    <w:p>
      <w:pPr>
        <w:pStyle w:val="Normal"/>
        <w:jc w:val="both"/>
        <w:rPr/>
      </w:pPr>
      <w:r>
        <w:rPr/>
        <w:t>Upravený rozpočet běžných výdajů dosáhl k 31.12.2015 celkem 9 650,6 mil. Kč, byl čerpán z 88,4 %. Oproti skutečnosti roku 2014 vzrostly tyto výdaje o 241,1 mil. Kč, tj. o 2,9 %.</w:t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/>
        <w:t>Vybraná odvětví statutárního města Brna – podíl na běžný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134"/>
        <w:gridCol w:w="1246"/>
        <w:gridCol w:w="1304"/>
      </w:tblGrid>
      <w:tr>
        <w:trPr>
          <w:trHeight w:val="248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/2014</w:t>
            </w:r>
          </w:p>
        </w:tc>
      </w:tr>
      <w:tr>
        <w:trPr>
          <w:trHeight w:val="290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mil. Kč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 Dop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1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9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 xml:space="preserve">2.  Státní správa a územní samosprá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3.  Kultura, církve a sdělovací prostřed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  Sociální péče a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4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>5.  Bydlení, komunální služby a územní rozv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61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>6.  Ochrana životního prostře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5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2"/>
              </w:rPr>
              <w:t>7.  Vzdělá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,7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  <w:tab w:val="right" w:pos="9072" w:leader="none"/>
        </w:tabs>
        <w:jc w:val="both"/>
        <w:rPr/>
      </w:pPr>
      <w:r>
        <w:rPr/>
        <w:t xml:space="preserve">Běžné výdaje statutárního města Brna na činnosti v odvětví </w:t>
      </w:r>
      <w:r>
        <w:rPr>
          <w:u w:val="single"/>
        </w:rPr>
        <w:t>dopravy</w:t>
      </w:r>
      <w:r>
        <w:rPr/>
        <w:t xml:space="preserve"> dosáhly výše 2 655,0 mil. Kč, což představuje meziroční růst o 3,5 %. Dominantní část představuje finanční vztah k Dopravnímu podniku města Brna – kompenzace za závazek veřejné služby DPMB (1 807,8 mil. Kč oproti 1 748,8 mil. Kč v roce 201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V odvětví </w:t>
      </w:r>
      <w:r>
        <w:rPr>
          <w:u w:val="single"/>
        </w:rPr>
        <w:t>státní správy a územní samosprávy</w:t>
      </w:r>
      <w:r>
        <w:rPr/>
        <w:t xml:space="preserve"> činily běžné výdaje statutárního města Brna 1 475,0 mil. Kč, tj. o 22,1 mil. Kč (1,5 %) více, než v roce 2014. Výdaje do této oblasti nebyly v posledních letech navyšovány (část je kryta příspěvkem ze státního rozpočtu na výkon státní správy).</w:t>
      </w:r>
    </w:p>
    <w:p>
      <w:pPr>
        <w:pStyle w:val="Normal"/>
        <w:jc w:val="both"/>
        <w:rPr/>
      </w:pPr>
      <w:r>
        <w:rPr/>
        <w:t>Více než 62 % z celkových výdajů v této oblasti představovaly platy zaměstnanců včetně souvisejících odvodů pro 1 158 zaměstnanců Magistrátu města Brna a 1 374 zaměstnanců úřadů městských částí (průměrný evidenční přepočtený stav za rok 2015). U zaměstnanců Magistrátu města Brna dosáhl průměrný plat 28,6 tis. Kč (oproti 26,8 tis. Kč v roce 2014), na úřadech jednotlivých městských částí se průměrný plat pohyboval v intervalu od 21,0 do 38,5 tis. Kč oproti 21,0-35,0 tis. Kč v roce 2014. Odměny členů Zastupitelstva města Brna a zastupitelstev městských částí dosáhly v loňském roce 79,4 mil. Kč (95,2 % upraveného rozpočt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odvětví </w:t>
      </w:r>
      <w:r>
        <w:rPr>
          <w:u w:val="single"/>
        </w:rPr>
        <w:t>kultury a památkové péče</w:t>
      </w:r>
      <w:r>
        <w:rPr/>
        <w:t xml:space="preserve"> představují běžné výdaje statutárního města Brna 878,3 mil. Kč, tj. o 18,9 mil. Kč (2,2 %) více, než v roce 2014. </w:t>
      </w:r>
    </w:p>
    <w:p>
      <w:pPr>
        <w:pStyle w:val="TextBody"/>
        <w:rPr/>
      </w:pPr>
      <w:r>
        <w:rPr/>
        <w:t>Zásadní podíl na běžných výdajích tohoto odvětví představují příspěvky a transfery na provoz příspěvkovým organizacím města, které za rok 2015 dosáhly (obdobně jako v roce 2014) 761,1 mil. Kč.</w:t>
      </w:r>
    </w:p>
    <w:p>
      <w:pPr>
        <w:pStyle w:val="TextBody"/>
        <w:rPr/>
      </w:pPr>
      <w:r>
        <w:rPr/>
        <w:t>Z celkové částky příspěvků a transferů na provoz organizacím tvoří 84,5 mil. Kč účelové příspěvky ke krytí nákladů na odpisy, které jsou zřizovateli formou odvodu z investičního fondu organizací následně odváděny zpět a 27,0 mil. Kč účelové transfery z rozpočtu Jihomoravského kraje či státu, zasílané organizacím prostřednictvím rozpočtu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u w:val="single"/>
        </w:rPr>
        <w:t>sociální oblasti</w:t>
      </w:r>
      <w:r>
        <w:rPr/>
        <w:t xml:space="preserve"> dosáhly běžné výdaje statutárního města Brna částky 620,0 mil. Kč, meziročně tak výrazně vzrostly o 134,1 mil. Kč (27,6 %). Nejvýznamnější část představují příspěvky na provoz příspěvkovým organizacím (domovy pro seniory, Centrum sociálních služeb a DROM, romské středisko) z rozpočtu zřizovatele, jejichž objem se meziročně zvýšil z 249,5 mil. Kč na 278,0 mil. Kč, tj. o 11,4 %. Součástí výdajů tohoto odvětví je také dotace z Ministerstva práce a sociálních a věcí (102,7 mil. Kč, oproti 29,1 mil. Kč v roce 2014) pro příspěvkové organizace města na zajištění poskytování sociálních služeb, která je od roku 2014 zasílána organizacím prostřednictvím rozpočtu mě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ěžné výdaje statutárního města Brna do odvětví </w:t>
      </w:r>
      <w:r>
        <w:rPr>
          <w:u w:val="single"/>
        </w:rPr>
        <w:t>bydlení, komunálních služeb a územního rozvoje</w:t>
      </w:r>
      <w:r>
        <w:rPr/>
        <w:t xml:space="preserve"> dosáhly v roce 2015 celkem 589,0 mil. Kč, tj. 90,5 % skutečnosti roku 2014. Více než ¼ běžných výdajů v tomto odvětví představovaly výdaje města, hrazené z Fondu bytové výstavby - FBV (150,0 mil. Kč - věcně se jedná zejména o vyplacené náhrady nákladů na opravy, které provedli vlastníci privatizovaných bytových domů).</w:t>
      </w:r>
    </w:p>
    <w:p>
      <w:pPr>
        <w:pStyle w:val="TextBody"/>
        <w:rPr/>
      </w:pPr>
      <w:r>
        <w:rPr/>
        <w:t>Významnou část představují běžné výdaje města na správu a údržbu veřejného osvětlení a kolektorové sítě, které v loňském roce dosáhly 176,0 mil. Kč, oproti 151,6 mil. Kč v roce 2014.</w:t>
      </w:r>
    </w:p>
    <w:p>
      <w:pPr>
        <w:pStyle w:val="TextBody"/>
        <w:rPr/>
      </w:pPr>
      <w:r>
        <w:rPr/>
        <w:t>Do této kategorie patří rozpočtově také výdaje Odboru správy majetku MMB na zajištění správy a údržby objektů, které město přímo nevyužívá ke své činnosti - na nebytové objekty připadá částka 53,0 mil. Kč (současně město inkasovalo příjmy z pronájmu těchto prostor, včetně zúčtování zálohových plateb od nájemců za energie a služby, v objemu 54,4 mil. Kč), na bytové domy ve správě města pak 35,4 mil. Kč (z této částky bylo 10,6 mil. Kč uhrazeno z FBV) - příjmy z jejich pronájmu, včetně zúčtování zálohových plateb od nájemníků za energie a služby, dosáhly 55,2 mil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ěžné výdaje na </w:t>
      </w:r>
      <w:r>
        <w:rPr>
          <w:u w:val="single"/>
        </w:rPr>
        <w:t>ochranu životního prostředí</w:t>
      </w:r>
      <w:r>
        <w:rPr/>
        <w:t xml:space="preserve"> dosáhly u statutárního města Brna 556,0 mil. Kč, což je o 5,1 mil. Kč (0,9 %) méně, než v roce 2014.</w:t>
      </w:r>
    </w:p>
    <w:p>
      <w:pPr>
        <w:pStyle w:val="TextBody"/>
        <w:rPr/>
      </w:pPr>
      <w:r>
        <w:rPr/>
        <w:t xml:space="preserve">Město vynaložilo v roce 2015 za sběr, svoz a zneškodnění komunálního odpadu, včetně provozování sběrných středisek a dvorů a likvidaci nelegálních skládek </w:t>
      </w:r>
      <w:r>
        <w:rPr>
          <w:i/>
        </w:rPr>
        <w:t>302,6 mil. Kč</w:t>
      </w:r>
      <w:r>
        <w:rPr/>
        <w:t xml:space="preserve"> (objem výdajů na tyto činnosti zůstává již od roku 2011 na stejné úrovni). Sazba poplatku za komunální odpad (670 Kč na poplatníka) se v roce 2015 nezměnila, jeho celkové inkaso přesto v loňském roce meziročně vzrostlo z 243,9 mil. Kč na </w:t>
      </w:r>
      <w:r>
        <w:rPr>
          <w:i/>
        </w:rPr>
        <w:t>249,9 mil. Kč</w:t>
      </w:r>
      <w:r>
        <w:rPr/>
        <w:t>. V poplatku lze dle legislativy zohlednit pouze výdaje na sběr a svoz netříděného komunálního odpadu. Jeho inkaso tak v loňském roce pokrývalo 82,6 % výdajů, spojených se sběrem, svozem a zneškodněním odpadu včetně provozu sběrných středisek a dvor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</w:t>
      </w:r>
      <w:r>
        <w:rPr>
          <w:u w:val="single"/>
        </w:rPr>
        <w:t>vzdělávání</w:t>
      </w:r>
      <w:r>
        <w:rPr/>
        <w:t xml:space="preserve"> vynaložilo statutární město Brno v loňském roce celkem 517,6 mil. Kč, oproti 512,9 mil. Kč v roce 2014. Věcně se jedná převážně o příspěvky a transfery na provoz základních a mateřských škol, tj. zejména organizací, u nichž plní zřizovatelskou funkci městské části (351,9 mil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oblasti představovaly v loňském roce (obdobně jako v roce 2014) 85,5 % běžných výdajů statutárního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K </w:t>
      </w:r>
      <w:r>
        <w:rPr>
          <w:i/>
        </w:rPr>
        <w:t>nedočerpání rozpočtu běžných výdajů</w:t>
      </w:r>
      <w:r>
        <w:rPr/>
        <w:t xml:space="preserve"> statutárního města Brna došlo u města (686,4 mil. Kč) i městských částí (432,9 mil. Kč). K významnému nedočerpání upraveného rozpočtu města dochází každoročně u výdajů, které jsou zejména prostřednictvím Bytového odboru MMB hrazeny z Fondu bytové výstavby a Fondu rozvoje bydlení (326,1 mil. Kč, oproti 106,7 mil. Kč v roce 2014 a 288,8 mil. Kč v roce 2013). S ohledem na příznivý vývoj úrokových sazeb a aktivní řízení dluhu nebyl, obdobně jako v minulých letech, dočerpán rozpočet výdajů města na úroky a ostatní finanční operace, a to o 156,6 mil. Kč. Čerpání běžných výdajů města v členění dle položek rozpočtové skladby je uvedeno na str. 61-62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2. Kapitálové výdaje</w:t>
      </w:r>
      <w:r>
        <w:rPr/>
        <w:tab/>
        <w:tab/>
        <w:tab/>
        <w:tab/>
        <w:tab/>
        <w:tab/>
        <w:tab/>
        <w:t xml:space="preserve">        2 508,9 mil. Kč</w:t>
      </w:r>
    </w:p>
    <w:p>
      <w:pPr>
        <w:pStyle w:val="TextBody"/>
        <w:rPr/>
      </w:pPr>
      <w:r>
        <w:rPr/>
        <w:t>V loňském roce byl upravený rozpočet čerpán z 67,0 %, oproti 69,7 % v roce 2014 a 68,8 % v roce 2013. Nižší čerpání se týká zejména upraveného rozpočtu městských částí (44,7 %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ý objem nedočerpaných kapitálových výdajů dosáhl 1 234,1 mil. Kč, v tom:</w:t>
      </w:r>
    </w:p>
    <w:p>
      <w:pPr>
        <w:pStyle w:val="TextBody"/>
        <w:rPr/>
      </w:pPr>
      <w:r>
        <w:rPr/>
        <w:t xml:space="preserve">- město </w:t>
        <w:tab/>
        <w:tab/>
        <w:tab/>
        <w:tab/>
        <w:tab/>
        <w:tab/>
        <w:tab/>
        <w:t xml:space="preserve"> </w:t>
        <w:tab/>
        <w:tab/>
        <w:t>304,8 mil. Kč</w:t>
      </w:r>
      <w:r>
        <w:rPr>
          <w:vertAlign w:val="superscript"/>
        </w:rPr>
        <w:t>*)</w:t>
      </w:r>
    </w:p>
    <w:p>
      <w:pPr>
        <w:pStyle w:val="TextBody"/>
        <w:rPr/>
      </w:pPr>
      <w:r>
        <w:rPr>
          <w:vertAlign w:val="superscript"/>
        </w:rPr>
        <w:t>*)</w:t>
      </w:r>
      <w:r>
        <w:rPr/>
        <w:t xml:space="preserve"> nad rámec této částky bylo na základě rozhodnutí Z7/11. ZMB z rozpočtu kapitálových výdajů města na rok 2015 převedeno k dočerpání v následujících letech 597,4 mil. Kč.</w:t>
      </w:r>
    </w:p>
    <w:p>
      <w:pPr>
        <w:pStyle w:val="TextBody"/>
        <w:rPr/>
      </w:pPr>
      <w:r>
        <w:rPr/>
        <w:t xml:space="preserve">- městské části </w:t>
        <w:tab/>
        <w:tab/>
        <w:tab/>
        <w:tab/>
        <w:tab/>
        <w:tab/>
        <w:tab/>
        <w:tab/>
        <w:t>929,3 mil.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jvýznamnější </w:t>
      </w:r>
      <w:r>
        <w:rPr>
          <w:u w:val="single"/>
        </w:rPr>
        <w:t>absolutní</w:t>
      </w:r>
      <w:r>
        <w:rPr/>
        <w:t xml:space="preserve"> nedočerpání upraveného rozpočtu (o více než 50 mil. Kč) vykázaly městské části Brno-sever, Brno-Bystrc, Brno-střed, Brno-Líšeň a Brno-Královo Pole (613,1 mil. Kč, na tyto městské části tak připadají 2/3 z celkového objemu nedočerpaných kapitálových výdajů městských částí – viz tabulka na str. 146 a komentář na str. 151).</w:t>
      </w:r>
    </w:p>
    <w:p>
      <w:pPr>
        <w:pStyle w:val="TextBody"/>
        <w:rPr/>
      </w:pPr>
      <w:r>
        <w:rPr/>
        <w:t xml:space="preserve">Nejvýznamnější </w:t>
      </w:r>
      <w:r>
        <w:rPr>
          <w:u w:val="single"/>
        </w:rPr>
        <w:t>relativní</w:t>
      </w:r>
      <w:r>
        <w:rPr/>
        <w:t xml:space="preserve"> nedočerpání upraveného rozpočtu vykázaly městské části Brno-Jehnice (čerpáno pouze 3,1 % upraveného rozpočtu), Brno-Kníničky (čerpáno 12,2 % upraveného rozpočtu) a Brno-Bystrc (čerpáno 12,6 % upraveného rozpočtu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roti roku 2014 klesly kapitálové výdaje statutárního města Brna o 437,6 mil. Kč (-14,9 %) na 2 508,9 mil. Kč.</w:t>
      </w:r>
    </w:p>
    <w:p>
      <w:pPr>
        <w:pStyle w:val="TextBody"/>
        <w:rPr/>
      </w:pPr>
      <w:r>
        <w:rPr/>
      </w:r>
    </w:p>
    <w:p>
      <w:pPr>
        <w:pStyle w:val="Heading9"/>
        <w:jc w:val="center"/>
        <w:rPr/>
      </w:pPr>
      <w:r>
        <w:rPr/>
        <w:t>Vybraná odvětví statutárního města Brna – podíl na kapitálových výdajích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1307"/>
        <w:gridCol w:w="1307"/>
        <w:gridCol w:w="1307"/>
      </w:tblGrid>
      <w:tr>
        <w:trPr>
          <w:trHeight w:val="248" w:hRule="atLeast"/>
          <w:cantSplit w:val="true"/>
        </w:trPr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Odvětv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ůst/pokl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/2014</w:t>
            </w:r>
          </w:p>
        </w:tc>
      </w:tr>
      <w:tr>
        <w:trPr>
          <w:trHeight w:val="290" w:hRule="atLeast"/>
          <w:cantSplit w:val="true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l. Kč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Vodní hospodářství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25,0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Bydlení, komunální služby a územní rozvoj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70,7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Vzdělává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8,7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Dopr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,5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Tělovýchova a zájmová činno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Zdravotnictv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30,5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Ochrana životního prostřed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03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4. Financování (po konsolidaci)</w:t>
      </w:r>
    </w:p>
    <w:p>
      <w:pPr>
        <w:pStyle w:val="Normal"/>
        <w:jc w:val="right"/>
        <w:rPr/>
      </w:pPr>
      <w:r>
        <w:rPr/>
        <w:t>v mil. Kč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992"/>
        <w:gridCol w:w="993"/>
        <w:gridCol w:w="1134"/>
        <w:gridCol w:w="992"/>
        <w:gridCol w:w="850"/>
        <w:gridCol w:w="1206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ruh financování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014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kuteč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. K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-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k/U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měna stavu prostředků na ban. účtech, řízení likvid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 8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-381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604,8*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plátky dlouhodobých přijatých půjčených prostřed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-47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-5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-65,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Splátky</w:t>
            </w:r>
            <w:r>
              <w:rPr>
                <w:b w:val="false"/>
              </w:rPr>
              <w:t xml:space="preserve"> dlouhodobých přijatých půjčených prostředků ze zahraničí (EI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2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 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210,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Financování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5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7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880,7</w:t>
            </w:r>
          </w:p>
        </w:tc>
      </w:tr>
    </w:tbl>
    <w:p>
      <w:pPr>
        <w:pStyle w:val="TextBody"/>
        <w:rPr/>
      </w:pPr>
      <w:r>
        <w:rPr>
          <w:i/>
        </w:rPr>
        <w:t>* - záporná hodnota vyjadřuje meziroční navýšení objemu finančních prostředků na bankovních účtech statutárního města Brn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18"/>
        </w:rPr>
      </w:pPr>
      <w:r>
        <w:rPr/>
        <w:t>Upravený rozpočet počítal s financováním (tj. použitím prostředků města i městských částí z minulých let, sníženém o splátky půjček a úvěrů) v objemu 2 102,9 mil. Kč. Celkový objem financování k 31.12.2015 byl však ve skutečnosti nižší o 2 754,1 mil. Kč. Dosáhl hodnoty       -651,1 mil. Kč, a to v důsledku vyššího plnění rozpočtu příjmů a nedočerpání významné části rozpočtu běžných i kapitálových výdajů.</w:t>
      </w:r>
    </w:p>
    <w:p>
      <w:pPr>
        <w:pStyle w:val="Normal"/>
        <w:rPr>
          <w:b/>
          <w:b/>
          <w:sz w:val="18"/>
          <w:highlight w:val="green"/>
        </w:rPr>
      </w:pPr>
      <w:r>
        <w:rPr>
          <w:b/>
          <w:sz w:val="18"/>
          <w:highlight w:val="green"/>
        </w:rPr>
      </w:r>
    </w:p>
    <w:p>
      <w:pPr>
        <w:pStyle w:val="Normal"/>
        <w:rPr>
          <w:b/>
          <w:b/>
        </w:rPr>
      </w:pPr>
      <w:r>
        <w:rPr>
          <w:b/>
        </w:rPr>
        <w:t>5. Zadluženost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5.1. Celkový dluh k 31.12.2015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2127"/>
        <w:gridCol w:w="2835"/>
      </w:tblGrid>
      <w:tr>
        <w:trPr>
          <w:trHeight w:val="340" w:hRule="atLeast"/>
        </w:trPr>
        <w:tc>
          <w:tcPr>
            <w:tcW w:w="8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</w:rPr>
              <w:t>ZADLUŽENOST STATUTÁRNÍHO MĚSTA BRNA (v tis. Kč)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 úvěru (půjčky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emc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splacená jistina k 31.12.2015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á infrastruktura (Evropská investiční banka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ěs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 895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věry města Br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7 895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Bystr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680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Černov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 277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ce bytových dom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- Nový Lískove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 728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enerace bytových domů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Č Brno – Slatin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328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konstrukce bytových domů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Č Brno – Vinohrad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60 517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enerace KD Rubín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Č Brno – Žabovřesk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33</w:t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jemní bydlení, regenerace bytových domů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Č Brno – Židenic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 240</w:t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věry městských částí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603</w:t>
            </w:r>
          </w:p>
        </w:tc>
      </w:tr>
      <w:tr>
        <w:trPr>
          <w:trHeight w:val="312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 k 31.12.2015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tutární město Brn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5 498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2. Záruky, ukazatel zadluženosti</w:t>
      </w:r>
    </w:p>
    <w:p>
      <w:pPr>
        <w:pStyle w:val="Normal"/>
        <w:ind w:left="7799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268"/>
        <w:gridCol w:w="2693"/>
        <w:gridCol w:w="1418"/>
      </w:tblGrid>
      <w:tr>
        <w:trPr>
          <w:trHeight w:val="340" w:hRule="atLeast"/>
        </w:trPr>
        <w:tc>
          <w:tcPr>
            <w:tcW w:w="8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RUKY STATUTÁRNÍHO MĚSTA BRNA ZA ÚVĚRY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INÝCH SUBJEKTŮ K 31.12.2015 (v tis. Kč)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ěřitel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lužník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platnos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áruka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Česká spořitelna, a. s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chnické sítě Brno, a.s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 146</w:t>
            </w:r>
          </w:p>
        </w:tc>
      </w:tr>
      <w:tr>
        <w:trPr>
          <w:trHeight w:val="25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Erste Bank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chnické sítě Brno, a.s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 064</w:t>
            </w:r>
          </w:p>
        </w:tc>
      </w:tr>
      <w:tr>
        <w:trPr>
          <w:trHeight w:val="312" w:hRule="atLeast"/>
        </w:trPr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1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7088" w:leader="none"/>
          <w:tab w:val="right" w:pos="9072" w:leader="none"/>
        </w:tabs>
        <w:rPr/>
      </w:pPr>
      <w:r>
        <w:rPr>
          <w:szCs w:val="24"/>
        </w:rPr>
        <w:t>Dluh statutárního města Brna včetně záruk (bez zástav nemovitého majetku) dosáhl k 31. 12. 2015 částky 4 942,7 mil. Kč, což je oproti roku 2014 o 291,0 mil. Kč (-5,6 %) méně. Výrazný meziroční pokles je důsledkem následujících skutečností:</w:t>
      </w:r>
    </w:p>
    <w:p>
      <w:pPr>
        <w:pStyle w:val="TextBody"/>
        <w:tabs>
          <w:tab w:val="clear" w:pos="709"/>
          <w:tab w:val="right" w:pos="7088" w:leader="none"/>
          <w:tab w:val="right" w:pos="9072" w:leader="none"/>
        </w:tabs>
        <w:rPr>
          <w:szCs w:val="24"/>
        </w:rPr>
      </w:pPr>
      <w:r>
        <w:rPr>
          <w:szCs w:val="24"/>
        </w:rPr>
        <w:t>- město splatilo část úvěru od Evropské investiční banky</w:t>
        <w:tab/>
        <w:tab/>
        <w:t>-210,5 mil. Kč</w:t>
      </w:r>
    </w:p>
    <w:p>
      <w:pPr>
        <w:pStyle w:val="TextBody"/>
        <w:tabs>
          <w:tab w:val="clear" w:pos="709"/>
          <w:tab w:val="right" w:pos="7088" w:leader="none"/>
          <w:tab w:val="right" w:pos="9072" w:leader="none"/>
        </w:tabs>
        <w:rPr/>
      </w:pPr>
      <w:r>
        <w:rPr>
          <w:szCs w:val="24"/>
        </w:rPr>
        <w:t>- městské části splatily část úvěrů od komerčních bank</w:t>
        <w:tab/>
        <w:tab/>
        <w:t>-59,4 mil. Kč</w:t>
      </w:r>
    </w:p>
    <w:p>
      <w:pPr>
        <w:pStyle w:val="TextBody"/>
        <w:tabs>
          <w:tab w:val="clear" w:pos="709"/>
          <w:tab w:val="right" w:pos="7088" w:leader="none"/>
          <w:tab w:val="right" w:pos="9072" w:leader="none"/>
        </w:tabs>
        <w:rPr/>
      </w:pPr>
      <w:r>
        <w:rPr>
          <w:szCs w:val="24"/>
        </w:rPr>
        <w:t>- městu klesl objem poskytnutých záruk za úvěry Technických sítí Brno, a.s.</w:t>
        <w:tab/>
        <w:t xml:space="preserve">-21,1 mil. Kč </w:t>
      </w:r>
    </w:p>
    <w:p>
      <w:pPr>
        <w:pStyle w:val="TextBody"/>
        <w:tabs>
          <w:tab w:val="clear" w:pos="709"/>
          <w:tab w:val="right" w:pos="7088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Ukazatel zadluženosti, tedy poměr dluhu a poskytnutých záruk k celkovým příjmům, klesl na 42,3 % z 43,2 % v roce 2014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6. Přehled rozpočtových opatření - město</w:t>
      </w:r>
    </w:p>
    <w:p>
      <w:pPr>
        <w:pStyle w:val="Normal"/>
        <w:jc w:val="both"/>
        <w:rPr/>
      </w:pPr>
      <w:r>
        <w:rPr/>
        <w:t>V průběhu roku 2015 schválilo Zastupitelstvo města Brna celkem 135 úprav schváleného rozpočtu, kterými došlo ke zvýšení objemu zdrojů a výdajů města o 120,4 mil. Kč. Na základě pověření Z7/02. zasedání Zastupitelstva města Brna, konaného dne 9.12.2014, provedla Rada města Brna v průběhu roku 2015:</w:t>
      </w:r>
    </w:p>
    <w:p>
      <w:pPr>
        <w:pStyle w:val="Normal"/>
        <w:jc w:val="both"/>
        <w:rPr/>
      </w:pPr>
      <w:r>
        <w:rPr/>
        <w:t>- 212 rozpočtových opatření v souvislosti s přijatými transfery z jiných veřejných rozpočtů (s dopadem na výši zdrojů a výdajů města o + 502,9 mil. Kč)</w:t>
      </w:r>
    </w:p>
    <w:p>
      <w:pPr>
        <w:pStyle w:val="Normal"/>
        <w:jc w:val="both"/>
        <w:rPr/>
      </w:pPr>
      <w:r>
        <w:rPr/>
        <w:t>- 34 ostatních rozpočtových opatření (přesuny mezi položkami běžných výdajů nebo investičními akcemi bez dopadu na celkový objem výdajů města a zapojení Fondu krytí škod ve výši 0,6 mil. Kč s dopadem na celkový objem zdrojů a výdajů města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Provozní přebytek</w:t>
      </w:r>
    </w:p>
    <w:p>
      <w:pPr>
        <w:pStyle w:val="Normal"/>
        <w:jc w:val="both"/>
        <w:rPr/>
      </w:pPr>
      <w:r>
        <w:rPr/>
        <w:t xml:space="preserve">Provozní přebytek je tvořen rozdílem mez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vozními příjmy (součet daňových, nedaňových příjmů a neinvestičních transferů)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ními (běžnými) výdaji.</w:t>
      </w:r>
    </w:p>
    <w:p>
      <w:pPr>
        <w:pStyle w:val="TextBody"/>
        <w:rPr/>
      </w:pPr>
      <w:r>
        <w:rPr/>
        <w:t>Slouží zejména k financování kapitálových výdajů a splácení dluhu. V loňském roce dosáhl 2,5 mld. Kč. Provozní příjmy (zejména daňové) města meziročně vzrostly o 355 mil. Kč, tj. o 3,3 %. Statutární město Brno současně vykázalo vyšší čerpání běžných výdajů o 241 mil. Kč, což představuje meziroční růst o 2,9 %.</w:t>
      </w:r>
    </w:p>
    <w:tbl>
      <w:tblPr>
        <w:tblW w:w="912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026"/>
        <w:gridCol w:w="19"/>
        <w:gridCol w:w="1007"/>
        <w:gridCol w:w="39"/>
        <w:gridCol w:w="987"/>
        <w:gridCol w:w="59"/>
        <w:gridCol w:w="967"/>
        <w:gridCol w:w="78"/>
        <w:gridCol w:w="948"/>
        <w:gridCol w:w="102"/>
        <w:gridCol w:w="924"/>
      </w:tblGrid>
      <w:tr>
        <w:trPr>
          <w:trHeight w:val="18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8"/>
              </w:rPr>
            </w:pPr>
            <w:r>
              <w:rPr>
                <w:rFonts w:eastAsia="Arial Unicode MS"/>
              </w:rPr>
              <w:t>v mil. Kč</w:t>
            </w:r>
          </w:p>
        </w:tc>
      </w:tr>
      <w:tr>
        <w:trPr>
          <w:trHeight w:val="420" w:hRule="atLeast"/>
          <w:cantSplit w:val="true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Ukazatel</w:t>
            </w:r>
          </w:p>
        </w:tc>
        <w:tc>
          <w:tcPr>
            <w:tcW w:w="615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Rok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0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1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2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3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4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k 20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příjmy*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24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93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19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 28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 7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 0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(běžné) výdaje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255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277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156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08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29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 5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vozní přebytek (PP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6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65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39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20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41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5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odíl PP na prov. příjmech v 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3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2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,4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5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- provozní příjmy v roce 2011 jsou očištěny o účetní kursový zisk ve výši 540,3 mil. Kč v souvislosti se splacením I. emise obligací z roku 2001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Vedlejší hospodářská činnost</w:t>
      </w:r>
    </w:p>
    <w:p>
      <w:pPr>
        <w:pStyle w:val="Normal"/>
        <w:jc w:val="both"/>
        <w:rPr/>
      </w:pPr>
      <w:r>
        <w:rPr/>
        <w:t>Vedlejší hospodářská činnost (VHČ) statutárního města Brna vykázala za rok 2015 kladný hospodářský výsledek po zdanění ve výši 825,9 mil. Kč (oproti 560,0 mil. Kč v roce 2014), který je tvořen:</w:t>
      </w:r>
    </w:p>
    <w:p>
      <w:pPr>
        <w:pStyle w:val="Normal"/>
        <w:jc w:val="both"/>
        <w:rPr/>
      </w:pPr>
      <w:r>
        <w:rPr/>
        <w:t>- ziskem města (zdanitelné ekonomické činnosti - DPH)</w:t>
        <w:tab/>
        <w:tab/>
        <w:tab/>
        <w:t xml:space="preserve">   </w:t>
      </w:r>
      <w:r>
        <w:rPr>
          <w:sz w:val="16"/>
          <w:szCs w:val="16"/>
        </w:rPr>
        <w:t xml:space="preserve">  </w:t>
      </w:r>
      <w:r>
        <w:rPr/>
        <w:t xml:space="preserve">     325,8 mil. Kč</w:t>
      </w:r>
    </w:p>
    <w:p>
      <w:pPr>
        <w:pStyle w:val="Normal"/>
        <w:jc w:val="both"/>
        <w:rPr/>
      </w:pPr>
      <w:r>
        <w:rPr/>
        <w:t xml:space="preserve">- ziskem města (Jídelna MMB, klub zastupitelů) </w:t>
        <w:tab/>
        <w:t xml:space="preserve">  </w:t>
        <w:tab/>
        <w:tab/>
        <w:tab/>
        <w:tab/>
        <w:t xml:space="preserve">  0,9 mil. Kč</w:t>
      </w:r>
    </w:p>
    <w:p>
      <w:pPr>
        <w:pStyle w:val="Normal"/>
        <w:jc w:val="both"/>
        <w:rPr/>
      </w:pPr>
      <w:r>
        <w:rPr/>
        <w:t>- ziskem městských částí</w:t>
        <w:tab/>
        <w:tab/>
        <w:tab/>
        <w:tab/>
        <w:tab/>
        <w:tab/>
        <w:tab/>
        <w:t xml:space="preserve">          499,2 mil. Kč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ýrazné meziroční zvýšení výsledku hospodaření o 265,9 mil. Kč (47,5 %) se týká vedlejší hospodářské činnosti města (růst o 106,4 mil. Kč) i městských částí (růst o 159,5 mil. Kč).</w:t>
      </w:r>
    </w:p>
    <w:p>
      <w:pPr>
        <w:pStyle w:val="Normal"/>
        <w:jc w:val="both"/>
        <w:rPr/>
      </w:pPr>
      <w:r>
        <w:rPr>
          <w:szCs w:val="24"/>
        </w:rPr>
        <w:t>V rámci vedlejší hospodářské činnosti města došlo zejména k nárůstu výnosů z nájemného vodohospodářské infrastruktury (z 492 mil. Kč na 580 mil. Kč) a výnosů z prodeje stavebních pozemků (z 6,1 mil. Kč na 128,3 mil. Kč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dlejší hospodářská činnost města  - účet DPH</w:t>
      </w:r>
    </w:p>
    <w:p>
      <w:pPr>
        <w:pStyle w:val="Normal"/>
        <w:jc w:val="both"/>
        <w:rPr/>
      </w:pPr>
      <w:r>
        <w:rPr/>
        <w:t>Statutární město Brno se k 1.9.2004 stalo plátcem DPH. Náklady a výnosy ze zdanitelných činností jsou evidovány na účtu DPH, jejich saldo (zisk) a odpisy se následně převádí do hlavní – rozpočtové - čin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2" w:hanging="0"/>
        <w:jc w:val="both"/>
        <w:rPr/>
      </w:pPr>
      <w:r>
        <w:rPr/>
        <w:t>Saldo výnosů a nákladů (zisk po zdanění) VHČ města v roce 2015 - účet DPH   325,9 mil. Kč</w:t>
      </w:r>
    </w:p>
    <w:p>
      <w:pPr>
        <w:pStyle w:val="Normal"/>
        <w:ind w:right="-2" w:hanging="0"/>
        <w:jc w:val="both"/>
        <w:rPr/>
      </w:pPr>
      <w:r>
        <w:rPr/>
        <w:t>Odpisy dlouhodobého majetku za rok 2015</w:t>
        <w:tab/>
        <w:tab/>
        <w:tab/>
        <w:tab/>
        <w:tab/>
        <w:t xml:space="preserve">          413,0 mil. Kč </w:t>
      </w:r>
    </w:p>
    <w:p>
      <w:pPr>
        <w:pStyle w:val="Normal"/>
        <w:jc w:val="both"/>
        <w:rPr/>
      </w:pPr>
      <w:r>
        <w:rPr/>
        <w:t>Zálohový převod zisku a odpisů do rozpočtu města</w:t>
        <w:tab/>
        <w:tab/>
        <w:tab/>
        <w:tab/>
        <w:t xml:space="preserve">         -738,9 mil. Kč</w:t>
      </w:r>
    </w:p>
    <w:p>
      <w:pPr>
        <w:pStyle w:val="Normal"/>
        <w:jc w:val="both"/>
        <w:rPr/>
      </w:pPr>
      <w:r>
        <w:rPr>
          <w:b/>
        </w:rPr>
        <w:t>CELKEM</w:t>
        <w:tab/>
        <w:tab/>
        <w:tab/>
        <w:tab/>
        <w:tab/>
        <w:tab/>
        <w:tab/>
        <w:tab/>
        <w:tab/>
        <w:t xml:space="preserve">   </w:t>
        <w:tab/>
        <w:t xml:space="preserve">  0,0 mil. Kč</w:t>
      </w:r>
    </w:p>
    <w:p>
      <w:pPr>
        <w:pStyle w:val="Normal"/>
        <w:jc w:val="both"/>
        <w:rPr/>
      </w:pPr>
      <w:r>
        <w:rPr/>
        <w:t>Nerozdělený zisk minulých let</w:t>
        <w:tab/>
        <w:tab/>
        <w:tab/>
        <w:tab/>
        <w:tab/>
        <w:tab/>
        <w:tab/>
        <w:t xml:space="preserve">54,6 mil. Kč </w:t>
      </w:r>
    </w:p>
    <w:p>
      <w:pPr>
        <w:pStyle w:val="Normal"/>
        <w:jc w:val="both"/>
        <w:rPr/>
      </w:pPr>
      <w:r>
        <w:rPr/>
        <w:t>Daň z příjmů za rok 2015 (příjem hlavní činnosti)</w:t>
        <w:tab/>
        <w:tab/>
        <w:tab/>
        <w:tab/>
        <w:tab/>
        <w:t>28,5 mil. Kč</w:t>
      </w:r>
    </w:p>
    <w:p>
      <w:pPr>
        <w:pStyle w:val="Normal"/>
        <w:jc w:val="both"/>
        <w:rPr/>
      </w:pPr>
      <w:r>
        <w:rPr/>
        <w:t>Disponibilní částka k případnému využití v rozpočtu města</w:t>
        <w:tab/>
        <w:tab/>
        <w:t xml:space="preserve">            83,1 mil. Kč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dlejší hospodářská činnost města  - Jídelna MMB včetně provozu Klubu zastupitelů</w:t>
      </w:r>
    </w:p>
    <w:p>
      <w:pPr>
        <w:pStyle w:val="Normal"/>
        <w:jc w:val="both"/>
        <w:rPr/>
      </w:pPr>
      <w:r>
        <w:rPr/>
        <w:t>Hospodaření Jídelny MMB včetně provozu klubu zastupitelů vykázalo za rok 2015 kladný výsledek hospodaření po zdanění. Klub zastupitelů vykázal zisk ve výši 8 tis. Kč, Jídelna MMB pak zlepšený výsledek hospodaření ve výši 859 tis. K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edlejší hospodářská činnost městských částí</w:t>
      </w:r>
    </w:p>
    <w:p>
      <w:pPr>
        <w:pStyle w:val="Normal"/>
        <w:jc w:val="both"/>
        <w:rPr/>
      </w:pPr>
      <w:r>
        <w:rPr/>
        <w:t>Vedlejší hospodářskou činnost, týkající se zejména bytového hospodářství, provozuje 22 městských částí. Za loňský rok vykázalo 21 městských části zisk v intervalu 4 tis. Kč (Brno-Chrlice) až 108,9 mil. Kč (Brno-střed). Ztrátu vykázala pouze městská část Brno-Bohunice (-63 tis. Kč, městská část však vykazuje nerozdělený zisk z předchozích let ve výši 2,7 mil. Kč) – viz tabulka na str. 152-15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9. Stav účelových fondů a prostředků na základním běžném účtu měs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b w:val="false"/>
          <w:i/>
          <w:u w:val="single"/>
        </w:rPr>
        <w:t>9.1. Účelové fondy města Brna po finančním vypořádání – účetní stav</w:t>
      </w:r>
      <w:r>
        <w:rPr>
          <w:b w:val="false"/>
          <w:i/>
        </w:rPr>
        <w:tab/>
        <w:t xml:space="preserve">        2 238,0 mil. Kč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i/>
        </w:rPr>
        <w:t>Fond rezerv a rozvoje (FRR)</w:t>
        <w:tab/>
        <w:tab/>
        <w:tab/>
        <w:tab/>
        <w:tab/>
        <w:tab/>
        <w:tab/>
        <w:t xml:space="preserve">   8,4 mil. Kč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Fond krytí škod (FKŠ)</w:t>
        <w:tab/>
        <w:tab/>
        <w:tab/>
        <w:tab/>
        <w:tab/>
        <w:tab/>
        <w:tab/>
        <w:t xml:space="preserve">           128,0 mil. Kč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- Fond kofinancování evropských projektů (FKEP) – účetní stav</w:t>
        <w:tab/>
        <w:t xml:space="preserve">           </w:t>
        <w:tab/>
        <w:t xml:space="preserve">             34,1 mil. K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 toho disponibilní částka</w:t>
        <w:tab/>
        <w:tab/>
        <w:tab/>
        <w:tab/>
        <w:tab/>
        <w:tab/>
        <w:t xml:space="preserve">             10,7 mil. Kč</w:t>
      </w:r>
    </w:p>
    <w:p>
      <w:pPr>
        <w:pStyle w:val="Normal"/>
        <w:ind w:left="284" w:hanging="0"/>
        <w:jc w:val="both"/>
        <w:rPr/>
      </w:pPr>
      <w:r>
        <w:rPr/>
        <w:t>Rozdíl mezi účetním stavem a disponibilními zdroji fondu v objemu</w:t>
      </w:r>
    </w:p>
    <w:p>
      <w:pPr>
        <w:pStyle w:val="Normal"/>
        <w:ind w:left="284" w:hanging="0"/>
        <w:jc w:val="both"/>
        <w:rPr/>
      </w:pPr>
      <w:r>
        <w:rPr/>
        <w:t>23,3 mil. Kč představují poskytnuté zápůjčky z FKEP. </w:t>
      </w:r>
    </w:p>
    <w:p>
      <w:pPr>
        <w:pStyle w:val="Normal"/>
        <w:jc w:val="both"/>
        <w:rPr>
          <w:iCs/>
        </w:rPr>
      </w:pPr>
      <w:r>
        <w:rPr/>
        <w:t>-</w:t>
      </w:r>
      <w:r>
        <w:rPr>
          <w:i/>
          <w:iCs/>
        </w:rPr>
        <w:t xml:space="preserve"> Fond rozvoje bydlení (FRB) – účetní stav</w:t>
        <w:tab/>
        <w:tab/>
        <w:tab/>
        <w:tab/>
        <w:tab/>
        <w:t xml:space="preserve">           132,5 mil. K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 toho disponibilní částka</w:t>
        <w:tab/>
        <w:tab/>
        <w:tab/>
        <w:tab/>
        <w:tab/>
        <w:tab/>
        <w:t xml:space="preserve">             93,6 mil. Kč</w:t>
      </w:r>
    </w:p>
    <w:p>
      <w:pPr>
        <w:pStyle w:val="TextBody"/>
        <w:ind w:left="284" w:right="1842" w:hanging="0"/>
        <w:rPr/>
      </w:pPr>
      <w:r>
        <w:rPr/>
        <w:t>FRB je (účetně) ve zdrojích zahrnut v objemu, vytvořeném příděly z rozpočtu města a přijatými úroky. Vzhledem k objemu poskytnutých půjček je disponibilní částka na bankovním účtu podstatně nižší.</w:t>
      </w:r>
    </w:p>
    <w:p>
      <w:pPr>
        <w:pStyle w:val="Normal"/>
        <w:jc w:val="both"/>
        <w:rPr/>
      </w:pPr>
      <w:r>
        <w:rPr/>
        <w:t>-</w:t>
      </w:r>
      <w:r>
        <w:rPr>
          <w:i/>
          <w:iCs/>
        </w:rPr>
        <w:t xml:space="preserve"> Fond bytové výstavby (FBV) – účetní stav</w:t>
        <w:tab/>
        <w:tab/>
        <w:tab/>
        <w:tab/>
        <w:tab/>
        <w:t xml:space="preserve">        1 926,4 mil. Kč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 toho disponibilní částka</w:t>
        <w:tab/>
        <w:tab/>
        <w:tab/>
        <w:tab/>
        <w:tab/>
        <w:tab/>
        <w:t xml:space="preserve">        1 873,9 mil. Kč</w:t>
      </w:r>
    </w:p>
    <w:p>
      <w:pPr>
        <w:pStyle w:val="Normal"/>
        <w:ind w:left="284" w:right="1840" w:hanging="0"/>
        <w:jc w:val="both"/>
        <w:rPr/>
      </w:pPr>
      <w:r>
        <w:rPr/>
        <w:t>Rozdíl mezi účetním stavem a disponibilními zdroji fondu v objemu 52,5 mil. Kč představuje zůstatek nesplacených zápůjček, poskytnutých z FBV městským částem.</w:t>
      </w:r>
    </w:p>
    <w:p>
      <w:pPr>
        <w:pStyle w:val="Normal"/>
        <w:jc w:val="both"/>
        <w:rPr/>
      </w:pPr>
      <w:r>
        <w:rPr>
          <w:i/>
        </w:rPr>
        <w:t>- Sociální fond zaměstnanců MMB a Městské policie Brno</w:t>
        <w:tab/>
        <w:tab/>
        <w:tab/>
        <w:t xml:space="preserve">               7,7 mil. Kč</w:t>
      </w:r>
    </w:p>
    <w:p>
      <w:pPr>
        <w:pStyle w:val="Normal"/>
        <w:ind w:right="1840" w:hanging="0"/>
        <w:jc w:val="both"/>
        <w:rPr/>
      </w:pPr>
      <w:r>
        <w:rPr>
          <w:i/>
        </w:rPr>
        <w:t xml:space="preserve">- Veřejná sbírka </w:t>
      </w:r>
      <w:r>
        <w:rPr>
          <w:bCs/>
          <w:i/>
        </w:rPr>
        <w:t>na činnost Útulku pro opuštěná zvířata a odchytové</w:t>
      </w:r>
    </w:p>
    <w:p>
      <w:pPr>
        <w:pStyle w:val="Normal"/>
        <w:ind w:right="-2" w:hanging="0"/>
        <w:jc w:val="both"/>
        <w:rPr/>
      </w:pPr>
      <w:r>
        <w:rPr>
          <w:bCs/>
          <w:i/>
        </w:rPr>
        <w:t>a asanační služby</w:t>
      </w:r>
      <w:r>
        <w:rPr>
          <w:i/>
        </w:rPr>
        <w:t xml:space="preserve"> Městské policie</w:t>
        <w:tab/>
        <w:tab/>
        <w:tab/>
        <w:tab/>
        <w:t xml:space="preserve">               </w:t>
        <w:tab/>
        <w:tab/>
        <w:t xml:space="preserve">   0,9 mil. K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sponibilní zdroje v účelových fondech města po finančním vypořádání činí 2 123,2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9.2.  Prostředky města Brna na základním běžném účtu (ZBÚ) po finančním vypořádání – disponibilní částka</w:t>
      </w:r>
    </w:p>
    <w:p>
      <w:pPr>
        <w:pStyle w:val="Normal"/>
        <w:jc w:val="both"/>
        <w:rPr/>
      </w:pPr>
      <w:r>
        <w:rPr/>
        <w:t>Disponibilní zdroje města (volné zdroje z roku 2014 + vyšší příjmy a nedočerpané výdaje rozpočtu roku 2015, po očištění o potřeby finančního vypořádání)                   2 598,5 mil. K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/>
        <w:t>Po odečtení účelových finančních prostředků z jiných veřejných rozpočtů (</w:t>
      </w:r>
      <w:r>
        <w:rPr>
          <w:u w:val="single"/>
        </w:rPr>
        <w:t xml:space="preserve">11,7 mil. Kč - </w:t>
      </w:r>
      <w:r>
        <w:rPr/>
        <w:t>zajištění pěstounské péče, projekt Město Brno zvyšuje kvalitu vzdělávání v základních školách</w:t>
      </w:r>
      <w:r>
        <w:rPr>
          <w:bCs/>
        </w:rPr>
        <w:t xml:space="preserve">) a zdrojů, zapojených již ve schváleném </w:t>
      </w:r>
      <w:r>
        <w:rPr/>
        <w:t>rozpočtu letošního roku (</w:t>
      </w:r>
      <w:r>
        <w:rPr>
          <w:u w:val="single"/>
        </w:rPr>
        <w:t xml:space="preserve">1 476,5 mil. Kč - </w:t>
      </w:r>
      <w:r>
        <w:rPr/>
        <w:t xml:space="preserve">investiční akce v objemu 597,4 mil. Kč, jejichž realizace byla odsunuta do letošního roku a ostatní disponibilní zdroje z minulých let ve výši 879,1 mil. Kč) činí celkový objem disponibilních zdrojů na základním běžném účtu města </w:t>
      </w:r>
      <w:r>
        <w:rPr>
          <w:i/>
          <w:u w:val="single"/>
        </w:rPr>
        <w:t>1 110,3 mil. Kč</w:t>
      </w:r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10. Přezkoumání hospodaření a ověření účetní závěrky - audit</w:t>
      </w:r>
    </w:p>
    <w:p>
      <w:pPr>
        <w:pStyle w:val="Normal"/>
        <w:jc w:val="both"/>
        <w:rPr/>
      </w:pPr>
      <w:r>
        <w:rPr/>
        <w:t>Auditorská firma FSG Finaudit, s.r.o (jako člen sdružení společností KPMG Česká republika Audit a FSG Finaudit, s.r.o.) provedla přezkoumání hospodaření za rok 2015 a ověřila roční účetní závěrku statutárního města Brna (města a všech 29 městských částí) k 31.12.2015, s těmito závě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V rámci </w:t>
      </w:r>
      <w:r>
        <w:rPr>
          <w:u w:val="single"/>
        </w:rPr>
        <w:t>závěrečného přezkoumání hospodaření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byly zjištěny chyby a nedostatky </w:t>
      </w:r>
      <w:r>
        <w:rPr>
          <w:i/>
        </w:rPr>
        <w:t>méně závažného charakteru</w:t>
      </w:r>
      <w:r>
        <w:rPr>
          <w:b/>
        </w:rPr>
        <w:t xml:space="preserve"> </w:t>
      </w:r>
      <w:r>
        <w:rPr/>
        <w:t>(z hlediska hospodaření statutárního města Brna jako celku), které nebylo možno odstranit do konce přezkoumání hospodaření Magistrátu města Brna a městských částí Brno-Černovice, Brno-Jundrov, Brno-Kníničky, Brno – Líšeň, Brno-Medlánky, Brno-Řečkovice-Mokrá Hora, Brno-sever, Brno-Slatina, Brno-střed, Brno-Tuřany, Brno-Vinohrady, Brno-Žabovřesky, Brno-Žebětín a Brno-Židenice</w:t>
      </w:r>
    </w:p>
    <w:p>
      <w:pPr>
        <w:pStyle w:val="TextBodyIndent"/>
        <w:numPr>
          <w:ilvl w:val="0"/>
          <w:numId w:val="6"/>
        </w:numPr>
        <w:rPr/>
      </w:pPr>
      <w:r>
        <w:rPr/>
        <w:t>byly zjištěny chyby a nedostatky</w:t>
      </w:r>
      <w:r>
        <w:rPr>
          <w:b/>
        </w:rPr>
        <w:t xml:space="preserve"> </w:t>
      </w:r>
      <w:r>
        <w:rPr>
          <w:i/>
        </w:rPr>
        <w:t>závažného charakteru,</w:t>
      </w:r>
      <w:r>
        <w:rPr>
          <w:b/>
        </w:rPr>
        <w:t xml:space="preserve"> </w:t>
      </w:r>
      <w:r>
        <w:rPr/>
        <w:t xml:space="preserve">které nebylo možno odstranit do konce přezkoumání hospodaření městských částí Brno-Komín a Brno-Židenice; tyto chyby a nedostatky ovšem </w:t>
      </w:r>
      <w:r>
        <w:rPr>
          <w:b/>
        </w:rPr>
        <w:t xml:space="preserve">nejsou významné </w:t>
      </w:r>
      <w:r>
        <w:rPr/>
        <w:t>z hlediska hospodaření statutárního města Brna jako celku</w:t>
      </w:r>
    </w:p>
    <w:p>
      <w:pPr>
        <w:pStyle w:val="TextBodyIndent"/>
        <w:ind w:left="0" w:hanging="0"/>
        <w:rPr/>
      </w:pPr>
      <w:r>
        <w:rPr>
          <w:i/>
        </w:rPr>
        <w:t>(ostatní zjištění z dílčích přezkoumání hospodaření Magistrátu města Brna a městských částí byla z úrovně města i městských částí odstraněna do ukončení přezkoumání, případně k nim byla přijata nápravná opatření</w:t>
      </w:r>
      <w:r>
        <w:rPr/>
        <w:t>)</w:t>
      </w:r>
    </w:p>
    <w:p>
      <w:pPr>
        <w:pStyle w:val="TextBodyIndent"/>
        <w:ind w:left="0" w:hanging="0"/>
        <w:rPr/>
      </w:pPr>
      <w:r>
        <w:rPr/>
        <w:t>a lze proto souhlasit s celoročním hospodařením statutárního města Brna</w:t>
      </w:r>
      <w:r>
        <w:rPr>
          <w:b/>
        </w:rPr>
        <w:t xml:space="preserve"> bez výhrad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</w:rPr>
        <w:t>Účetní závěrka</w:t>
      </w:r>
      <w:r>
        <w:rPr/>
        <w:t xml:space="preserve"> podává věrný a poctivý obraz aktiv a pasiv statutárního města Brna k 31. prosinci 2015 </w:t>
      </w:r>
      <w:r>
        <w:rPr>
          <w:bCs/>
        </w:rPr>
        <w:t>a nákladů, výnosů a výsledku hospodaření a peněžních toků za účetní období za rok 2015 v souladu s českými účetními předpisy.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Podklady pro schvalování účetní závěrky (§ 5 vyhlášky 220/2013 Sb.)</w:t>
      </w:r>
    </w:p>
    <w:p>
      <w:pPr>
        <w:pStyle w:val="TextBody"/>
        <w:rPr>
          <w:bCs/>
        </w:rPr>
      </w:pPr>
      <w:r>
        <w:rPr>
          <w:bCs/>
        </w:rPr>
        <w:t xml:space="preserve">a) schvalovaná účetní závěrka (str. </w:t>
      </w:r>
      <w:r>
        <w:rPr/>
        <w:t>223-259</w:t>
      </w:r>
      <w:r>
        <w:rPr>
          <w:bCs/>
        </w:rPr>
        <w:t xml:space="preserve"> materiálu),</w:t>
      </w:r>
    </w:p>
    <w:p>
      <w:pPr>
        <w:pStyle w:val="TextBody"/>
        <w:rPr>
          <w:bCs/>
        </w:rPr>
      </w:pPr>
      <w:r>
        <w:rPr>
          <w:bCs/>
        </w:rPr>
        <w:t>b) zpráva auditora o ověření účetní závěrky a zpráva o výsledku přezkoumání hospodaření (str. 207-322 materiálu),</w:t>
      </w:r>
    </w:p>
    <w:p>
      <w:pPr>
        <w:pStyle w:val="TextBody"/>
        <w:rPr/>
      </w:pPr>
      <w:r>
        <w:rPr>
          <w:bCs/>
        </w:rPr>
        <w:t>c) informace o závažných zjištěních při výkonu veřejnosprávní kontroly (nebyly zjištěny),</w:t>
      </w:r>
    </w:p>
    <w:p>
      <w:pPr>
        <w:pStyle w:val="TextBody"/>
        <w:rPr/>
      </w:pPr>
      <w:r>
        <w:rPr>
          <w:bCs/>
        </w:rPr>
        <w:t>d) zprávy útvaru interního auditu o zjištěních z provedených auditů, v rámci nichž byly zjištěny skutečnosti, které mohou mít vliv na úplnost a průkaznost účetnictví (nebyly zjištěny),</w:t>
      </w:r>
    </w:p>
    <w:p>
      <w:pPr>
        <w:pStyle w:val="TextBody"/>
        <w:rPr/>
      </w:pPr>
      <w:r>
        <w:rPr>
          <w:bCs/>
        </w:rPr>
        <w:t>e) roční zpráva interního auditu (bude k dispozici k nahlédnutí na zasedání Z7/18. ZMB u vedoucího Odboru interního auditu a kontroly),</w:t>
      </w:r>
    </w:p>
    <w:p>
      <w:pPr>
        <w:pStyle w:val="TextBody"/>
        <w:rPr>
          <w:bCs/>
        </w:rPr>
      </w:pPr>
      <w:r>
        <w:rPr>
          <w:bCs/>
        </w:rPr>
        <w:t>f) inventarizační zpráva (str. 323-327 materiálu)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/>
        <w:t xml:space="preserve">11. </w:t>
      </w:r>
      <w:r>
        <w:rPr>
          <w:szCs w:val="24"/>
        </w:rPr>
        <w:t>Základní údaje o hospodaření obchodních společností se 100 % majetkovou účastí města Brna</w:t>
      </w:r>
    </w:p>
    <w:p>
      <w:pPr>
        <w:pStyle w:val="Normlnweb"/>
        <w:widowControl w:val="false"/>
        <w:spacing w:before="0" w:after="0"/>
        <w:jc w:val="both"/>
        <w:rPr/>
      </w:pPr>
      <w:r>
        <w:rPr/>
        <w:t>Podle ustanovení § 17 odst. 2 zákona č. 250/2000 Sb., o rozpočtových pravidlech územních rozpočtů, ve znění pozdějších předpisů, obsahuje závěrečný účet obce mimo jiné takové údaje, aby bylo možné zhodnotit finanční hospodaření obce a jí zřízených nebo založených právnických osob (včetně hospodaření s jejich majetkem). Z výkladového stanoviska Ministerstva financí vyplývá, že se tato povinnost týká hospodaření založených společností ve 100 % vlastnictví obce.</w:t>
      </w:r>
    </w:p>
    <w:p>
      <w:pPr>
        <w:pStyle w:val="Normlnweb"/>
        <w:widowControl w:val="false"/>
        <w:spacing w:before="0" w:after="0"/>
        <w:jc w:val="both"/>
        <w:rPr/>
      </w:pPr>
      <w:r>
        <w:rPr/>
        <w:t xml:space="preserve">Jedinou obchodní společností se 100 % majetkovou účastí města, která má v současné době schválenou účetní závěrku (za </w:t>
      </w:r>
      <w:r>
        <w:rPr>
          <w:bCs/>
        </w:rPr>
        <w:t>hospodářský rok 10/2014-9/2015)</w:t>
      </w:r>
      <w:r>
        <w:rPr/>
        <w:t xml:space="preserve"> jsou Teplárny Brno, a.s. Základní informace o hospodaření ostatních společností za rok 2016 tak vychází z předběžných podkladů, které poskytly společnosti městu ke dni 14.4.2016 a jsou součástí materiálu na stranách 205-206.</w:t>
      </w:r>
    </w:p>
    <w:sectPr>
      <w:footerReference w:type="default" r:id="rId2"/>
      <w:type w:val="nextPage"/>
      <w:pgSz w:w="11906" w:h="16838"/>
      <w:pgMar w:left="1418" w:right="1418" w:gutter="0" w:header="0" w:top="13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76"/>
        </w:tabs>
        <w:ind w:left="18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0"/>
        </w:tabs>
        <w:ind w:left="680" w:hanging="0"/>
      </w:pPr>
      <w:rPr>
        <w:rFonts w:ascii="Symbol" w:hAnsi="Symbol" w:cs="Symbol" w:hint="default"/>
      </w:rPr>
    </w:lvl>
  </w:abstractNum>
  <w:abstractNum w:abstractNumId="6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360" w:firstLine="6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709"/>
        <w:tab w:val="left" w:pos="360" w:leader="none"/>
      </w:tabs>
      <w:spacing w:before="240" w:after="120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Odsblok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sz w:val="22"/>
      <w:u w:val="single"/>
    </w:rPr>
  </w:style>
  <w:style w:type="paragraph" w:styleId="Heading4">
    <w:name w:val="Heading 4"/>
    <w:basedOn w:val="Heading3"/>
    <w:next w:val="Odsblok"/>
    <w:qFormat/>
    <w:pPr>
      <w:numPr>
        <w:ilvl w:val="3"/>
        <w:numId w:val="1"/>
      </w:numPr>
      <w:tabs>
        <w:tab w:val="clear" w:pos="709"/>
        <w:tab w:val="left" w:pos="360" w:leader="none"/>
      </w:tabs>
      <w:spacing w:before="120" w:after="60"/>
      <w:outlineLvl w:val="3"/>
    </w:pPr>
    <w:rPr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80"/>
      <w:sz w:val="22"/>
      <w:u w:val="none"/>
    </w:rPr>
  </w:style>
  <w:style w:type="character" w:styleId="WW8Num36z2">
    <w:name w:val="WW8Num36z2"/>
    <w:qFormat/>
    <w:rPr>
      <w:u w:val="none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blok">
    <w:name w:val="Ods-blok"/>
    <w:basedOn w:val="Normal"/>
    <w:qFormat/>
    <w:pPr>
      <w:keepLines/>
      <w:spacing w:before="120" w:after="12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/>
  </w:style>
  <w:style w:type="paragraph" w:styleId="Zkladntextodsazen3">
    <w:name w:val="Základní text odsazený 3"/>
    <w:basedOn w:val="Normal"/>
    <w:qFormat/>
    <w:pPr>
      <w:ind w:left="2268" w:hanging="2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8000"/>
    </w:rPr>
  </w:style>
  <w:style w:type="paragraph" w:styleId="Styl1">
    <w:name w:val="Styl1"/>
    <w:basedOn w:val="Normal"/>
    <w:qFormat/>
    <w:pPr>
      <w:numPr>
        <w:ilvl w:val="0"/>
        <w:numId w:val="5"/>
      </w:numPr>
      <w:spacing w:lineRule="auto" w:line="360"/>
      <w:jc w:val="both"/>
    </w:pPr>
    <w:rPr>
      <w:b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vbloku">
    <w:name w:val="Text v bloku"/>
    <w:basedOn w:val="Normal"/>
    <w:qFormat/>
    <w:pPr>
      <w:ind w:left="284" w:right="-285" w:hanging="0"/>
      <w:jc w:val="both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27:00Z</dcterms:created>
  <dc:creator>Jiří Trnečka</dc:creator>
  <dc:description/>
  <cp:keywords/>
  <dc:language>en-US</dc:language>
  <cp:lastModifiedBy>Jiri Trnecka</cp:lastModifiedBy>
  <cp:lastPrinted>2016-04-20T16:36:00Z</cp:lastPrinted>
  <dcterms:modified xsi:type="dcterms:W3CDTF">2016-06-06T13:15:00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nění rozpočtu">
    <vt:lpwstr>4</vt:lpwstr>
  </property>
  <property fmtid="{D5CDD505-2E9C-101B-9397-08002B2CF9AE}" pid="3" name="Rok">
    <vt:lpwstr>17</vt:lpwstr>
  </property>
  <property fmtid="{D5CDD505-2E9C-101B-9397-08002B2CF9AE}" pid="4" name="_dlc_DocId">
    <vt:lpwstr>K6F56YJ4D42X-540-769</vt:lpwstr>
  </property>
  <property fmtid="{D5CDD505-2E9C-101B-9397-08002B2CF9AE}" pid="5" name="_dlc_DocIdItemGuid">
    <vt:lpwstr>087254b8-1dde-4f6e-aed7-1db8b6a0ca9b</vt:lpwstr>
  </property>
  <property fmtid="{D5CDD505-2E9C-101B-9397-08002B2CF9AE}" pid="6" name="_dlc_DocIdUrl">
    <vt:lpwstr>http://sharepoint.brno.cz/ORF/rozpocet/_layouts/15/DocIdRedir.aspx?ID=K6F56YJ4D42X-540-769, K6F56YJ4D42X-540-769</vt:lpwstr>
  </property>
</Properties>
</file>